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20"/>
        <w:jc w:val="center"/>
        <w:rPr/>
      </w:pPr>
      <w:r>
        <w:rPr>
          <w:b/>
        </w:rPr>
        <w:t>про продаж на аукціоні в електронній формі об’єкта приватизації групи А – комплексу будівель та споруд у складі: будівля автостанції літ. А-3 загальною площею 1944,5 кв.м.; зупиночні павільйони літ. Б, літ. В; вимощення I площею 5678,0 кв.м.; оглядова яма II площею 63,5 кв.м, розташованого за адресою: м. Кривий Ріг, вул. 50 років Жовтню,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комплекс будівель та споруд у складі: будівля автостанції літ. А-3 загальною площею 1944,5 кв.м.; зупиночні павільйони літ. Б, літ. В; вимощення I площею 5678,0 кв.м.; оглядова яма II площею 63,5 кв.м.</w:t>
      </w:r>
    </w:p>
    <w:p>
      <w:pPr>
        <w:pStyle w:val="Normal"/>
        <w:ind w:firstLine="720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50 років Жовтню, 36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„Інгулецький гірничо-збагачувальний комбінат”» за адресою: 50064, Дніпропетровська область, м. Кривий Ріг,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триповерхову будівлю автостанції літ. А-3 з підвалом літ. А п/д та входами в підвал літ. а8-а10 загальною площею 1944,5 кв.м;  ганки літ. а-а7, приямки літ. а11-а16; зупиночні павільйони літ. Б, літ. В; вимощення I площею 5678,0 кв.м.; оглядову яму II площею 63,5 кв.м. Рік побудови – 1965. На даний час об’єкт  використовується частково. 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- 3 321 865, 00 грн</w:t>
      </w:r>
      <w:r>
        <w:rPr/>
        <w:t xml:space="preserve">., </w:t>
      </w:r>
      <w:r>
        <w:rPr>
          <w:b/>
        </w:rPr>
        <w:t>ПДВ – 664 373, 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3 986 238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обов’язкове виконання покупцем вимог Закону України «Про автомобільний транспорт», організація продажу квитків населенню на міжміські та приміські перевезення;забезпечити використання частини приміщень будівлі автостанції для розміщення квиткових кас, громадської вбиральні, місць очікування для пасажирів;дотримання вимог чинного законодавства України, що стосується надання послуг пасажирського автомобільного транспорту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398 623, 8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комплексу будівель та споруд у складі: будівля автостанції літ. А-3 загальною площею 1944,5 кв.м.; зупиночні павільйони літ. Б, літ. В; вимощення I площею 5678,0 кв.м.; оглядова яма II площею 63,5 кв.м, розташованого за адресою: Дніпропетровська область, м. Кривий Ріг,               вул. 50 років Жовтню, 36 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1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25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1:00Z</dcterms:created>
  <dc:creator>315b</dc:creator>
  <dc:description/>
  <cp:keywords/>
  <dc:language>en-US</dc:language>
  <cp:lastModifiedBy>1</cp:lastModifiedBy>
  <cp:lastPrinted>2016-07-25T16:10:00Z</cp:lastPrinted>
  <dcterms:modified xsi:type="dcterms:W3CDTF">2016-08-03T06:41:00Z</dcterms:modified>
  <cp:revision>3</cp:revision>
  <dc:subject/>
  <dc:title/>
</cp:coreProperties>
</file>