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об’єкта приватизації групи А – нежитлової будівлі літ. А-1, з підвалом літ. А п/д, загальною площею 141,6 кв.м, навісом літ. а, розташованої за адресою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031, Дніпропетровська обл., м. Кривий Ріг, вул. Кремлівська, 1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а будівля літ. А-1, з підвалом літ. А п/д, загальною площею 141,6 кв.м, навісом літ. а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31, Дніпропетровська обл., м. Кривий Ріг, вул. Кремлівська, 10б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код ЄДРПОУ 00191307 Публічне акціонерне товариство «Криворізький залізорудний комбінат» за адресою: 50029, м. Кривий Ріг,                                    вул. Симбірцева, 1а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складу літ. А-1 з підвалом</w:t>
      </w:r>
      <w:r>
        <w:rPr>
          <w:b/>
        </w:rPr>
        <w:t xml:space="preserve"> </w:t>
      </w:r>
      <w:r>
        <w:rPr/>
        <w:t xml:space="preserve">літ. А п/д загальною площею 141,6 кв.м, навісом літ. а. Рік побудови – 1968. На даний час об’єкт використовується за первісним призначенням, знаходиться в незадовільному стані. Система електропостачання в несправному стані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96 812, 00 грн</w:t>
      </w:r>
      <w:r>
        <w:rPr/>
        <w:t xml:space="preserve">., </w:t>
      </w:r>
      <w:r>
        <w:rPr>
          <w:b/>
        </w:rPr>
        <w:t>ПДВ – 19 362, 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16 174, 4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11 617, 44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літ. А-1, з підвалом літ. А п/д, загальною площею 141,6 кв.м, навісом літ. а, розташованої за адресою: 50031, Дніпропетровська обл., м. Кривий Ріг, вул. Кремлівська, 10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6 січ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20 січ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петровськ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8:00Z</dcterms:created>
  <dc:creator>315b</dc:creator>
  <dc:description/>
  <cp:keywords/>
  <dc:language>en-US</dc:language>
  <cp:lastModifiedBy>1</cp:lastModifiedBy>
  <cp:lastPrinted>2016-11-16T13:11:00Z</cp:lastPrinted>
  <dcterms:modified xsi:type="dcterms:W3CDTF">2016-12-28T06:48:00Z</dcterms:modified>
  <cp:revision>2</cp:revision>
  <dc:subject/>
  <dc:title/>
</cp:coreProperties>
</file>