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21.12.2016 року № 12/01-119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родаж на аукціоні в електронній формі об’єкта приватизації групи А – частина нежитлової будівлі загальною площею 182,5 кв.м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вимощення I, огорожа № 1, 2, що знаходиться за адресою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ніпропетровська обл., м. Першотравенськ, вул. Жовтнева, 27/1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Частина нежитлової будівлі загальною площею 182,5 кв.м, вимощення I, огорожа № 1, 2”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Першотравенськ, вул. Жовтнева, 27/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0178353 ПрАТ „ДТЕК Павлоградвугілля” за адресою: 51400, м. Павлоград, вул. Соборна, 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частину одноповерхової нежитлової будівлі (літ. А) з прибудовою (літ. а) загальною площею 182,5 кв.м., вимощення I, огорожа № 1, 2. Рік введення в експлуатацію – 1957. На теперішній час об’єкт частково експлуатується. Технічний стан об’єкта частково задовільний. До будівлі підведені основні комунікації. Приміщення мають окремий вхід з торця і фасадної частини будівлі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211 105, 00 грн</w:t>
      </w:r>
      <w:r>
        <w:rPr/>
        <w:t xml:space="preserve">., </w:t>
      </w:r>
      <w:r>
        <w:rPr>
          <w:b/>
          <w:bCs/>
        </w:rPr>
        <w:t>ПДВ – 42 221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253 32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</w:t>
      </w:r>
      <w:r>
        <w:rPr>
          <w:b/>
          <w:bCs/>
        </w:rPr>
        <w:t xml:space="preserve"> 332, 60</w:t>
      </w:r>
      <w:r>
        <w:rPr/>
        <w:t xml:space="preserve"> грн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„Частина нежитлової будівлі загальною площею 182,5 кв.м, вимощення I, огорожа № 1, 2”, що знаходиться за адресою: м. Першотравенськ, вул. Жовтнева, 27/1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6 січ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Аукціон в електронній формі буде проведено Товарною біржею „Катеринославська” (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 20 січ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  <w:bCs/>
        </w:rPr>
        <w:t>Товарної біржі „Катеринославська” (</w:t>
      </w:r>
      <w:hyperlink r:id="rId3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tbe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</w:rPr>
        <w:t>)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  <w:bCs/>
        </w:rPr>
        <w:t>Товарної біржі „Катеринославська”</w:t>
      </w:r>
      <w:r>
        <w:rPr/>
        <w:t xml:space="preserve"> (49006, м. Дніпро,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.о. начальника </w:t>
      </w:r>
    </w:p>
    <w:p>
      <w:pPr>
        <w:pStyle w:val="Normal"/>
        <w:rPr/>
      </w:pPr>
      <w:r>
        <w:rPr>
          <w:b/>
          <w:bCs/>
        </w:rPr>
        <w:t>Регіонального відділення</w:t>
        <w:tab/>
        <w:tab/>
        <w:t xml:space="preserve">   </w:t>
        <w:tab/>
        <w:t xml:space="preserve">                      </w:t>
        <w:tab/>
        <w:t xml:space="preserve">                           С. Михайленк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уш С.О.</w:t>
      </w:r>
    </w:p>
    <w:p>
      <w:pPr>
        <w:pStyle w:val="Normal"/>
        <w:rPr/>
      </w:pPr>
      <w:r>
        <w:rPr/>
        <w:t>744-11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1:00Z</dcterms:created>
  <dc:creator>www.PHILka.RU</dc:creator>
  <dc:description/>
  <cp:keywords/>
  <dc:language>en-US</dc:language>
  <cp:lastModifiedBy>1</cp:lastModifiedBy>
  <dcterms:modified xsi:type="dcterms:W3CDTF">2016-12-28T06:31:00Z</dcterms:modified>
  <cp:revision>2</cp:revision>
  <dc:subject/>
  <dc:title>ЗАТВЕРДЖЕНО</dc:title>
</cp:coreProperties>
</file>