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6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center"/>
        <w:rPr/>
      </w:pPr>
      <w:r>
        <w:rPr>
          <w:b/>
        </w:rPr>
        <w:t>про продаж на аукціоні в електронній формі об’єкта державної власності групи А – частина нежитлової будівлі (будівлі магазину №42) – нежитлове приміщення №4 площею 1539,5 кв.м, розташованого за адресою: м. Кривий Ріг,                                          пр. Перемоги, буд. 28, прим. 4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зва об’єкта</w:t>
      </w:r>
      <w:r>
        <w:rPr/>
        <w:t>: частина нежитлової будівлі (будівлі магазину №42) – нежитлове приміщення №4 площею 1539,5 кв.м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 Кривий Ріг, пр. Перемоги, буд. 28, прим. 4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0190905 ПрАТ „Інгулецький гірничо-збагачувальний комбінат”» за адресою: 50064, Дніпропетровська область, м. Кривий Ріг,  вул. Рудна, 47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частину триповерхової будівлі літ. А-3 з підвалом літ. А п/д, входами в підвал літ. а</w:t>
      </w:r>
      <w:r>
        <w:rPr>
          <w:vertAlign w:val="superscript"/>
          <w:lang w:val="ru-RU"/>
        </w:rPr>
        <w:t>’</w:t>
      </w:r>
      <w:r>
        <w:rPr>
          <w:sz w:val="20"/>
          <w:szCs w:val="20"/>
        </w:rPr>
        <w:t xml:space="preserve">п/д, </w:t>
      </w:r>
      <w:r>
        <w:rPr/>
        <w:t>тамбуром</w:t>
      </w:r>
      <w:r>
        <w:rPr>
          <w:sz w:val="20"/>
          <w:szCs w:val="20"/>
        </w:rPr>
        <w:t xml:space="preserve"> </w:t>
      </w:r>
      <w:r>
        <w:rPr/>
        <w:t>загальною площею 1539,5 кв.м. Рік побудови – 1970. На теперішній час об’єкт  не використовується. До приміщення підведені основні комунікації. Потребує капітального ремонту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Ціна продажу об’єкта без ПДВ – 1 599 002, 00 грн</w:t>
      </w:r>
      <w:r>
        <w:rPr/>
        <w:t xml:space="preserve">., </w:t>
      </w:r>
      <w:r>
        <w:rPr>
          <w:b/>
        </w:rPr>
        <w:t>ПДВ – 319 800, 4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вартість продажу об’єкта з урахуванням ПДВ: 1 918 802, 4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використовувати за збереженням профілю чи за його зміною;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дійснювати заходи щодо збереження навколишнього середовища; здійснити реєстрацію нерухомого майна, яке входить до складу об’єкта приватизації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сплачує нотаріальні послуги, пов’язані з посвідченням договору купівлі-продаж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.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191 880, 24</w:t>
      </w:r>
      <w:r>
        <w:rPr/>
        <w:t xml:space="preserve">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частина нежитлової будівлі (будівлі магазину №42) – нежитлове приміщення №4 площею                     1539,5 кв.м., розташованого за адресою: Дніпропетровська область, м. Кривий Ріг,                       пр. Перемоги, буд. 28, прим. 4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29 серпня 2016 року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УНІВЕРСАЛЬНА ТОВАРНО-СИРОВИННА БІРЖА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ts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i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                     02 вересня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УНІВЕРСАЛЬНА ТОВАРНО-СИРОВИННА БІРЖА»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t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УНІВЕРСАЛЬНА ТОВАРНО-СИРОВИННА БІРЖА» (01054, м. Київ, вул. Бульварно-Кудрявська (вул. Воровського), 51, оф. 1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sb.kiev.ua/" TargetMode="External"/><Relationship Id="rId3" Type="http://schemas.openxmlformats.org/officeDocument/2006/relationships/hyperlink" Target="http://www.utsb.kie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7:00Z</dcterms:created>
  <dc:creator>315b</dc:creator>
  <dc:description/>
  <cp:keywords/>
  <dc:language>en-US</dc:language>
  <cp:lastModifiedBy>1</cp:lastModifiedBy>
  <cp:lastPrinted>2016-08-01T15:53:00Z</cp:lastPrinted>
  <dcterms:modified xsi:type="dcterms:W3CDTF">2016-08-10T06:08:00Z</dcterms:modified>
  <cp:revision>3</cp:revision>
  <dc:subject/>
  <dc:title/>
</cp:coreProperties>
</file>