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групи інвентарних об’єктів – державного майна розброньованої автомобільної колони у складі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дівля складу ПАРМ (літ. Л-1) площею 368,9 кв.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IКАРУС  №49-97 ЯАА; автобус IКАРУС №49-98 ЯАА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ТОР 42091 №45-86 ЯАА, розташованої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Дніпропетровськ, вул. Філософська,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а інвентарних об’єктів – державне майно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2139245 Товариство з додатковою відповідаль-ністю „Автопромінь” за адресою: 49006,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дноповерхова цегляна будівля складу                 ПАРМ (літ. Л-1) площею 368,9 кв.м без підвалу, складається з трьох окремих боксів площами: 167,9 кв.м, 101,7 кв.м, 99,3 кв.м. Вхід до кожного боксу окремий, здійснюється через металеві ворота. Рік побудови – 1967. </w:t>
      </w:r>
    </w:p>
    <w:p>
      <w:pPr>
        <w:pStyle w:val="Normal"/>
        <w:ind w:firstLine="708"/>
        <w:jc w:val="both"/>
        <w:rPr/>
      </w:pPr>
      <w:r>
        <w:rPr/>
        <w:t>Будівля розташована на території автотранспортного підприємства в глибині двору. Територія підприємства огороджена. Є під’їзд до об’єкта. Поблизу розташовані зупинки громадського транспорту. Будівля обладнана системою електропостачання. Опалення, водопостачання та каналізація відсутні.</w:t>
      </w:r>
    </w:p>
    <w:p>
      <w:pPr>
        <w:pStyle w:val="Normal"/>
        <w:ind w:firstLine="708"/>
        <w:jc w:val="both"/>
        <w:rPr/>
      </w:pPr>
      <w:r>
        <w:rPr/>
        <w:t>Будівля потребує проведення поточних ремонтних робіт.</w:t>
      </w:r>
    </w:p>
    <w:p>
      <w:pPr>
        <w:pStyle w:val="Normal"/>
        <w:ind w:firstLine="708"/>
        <w:jc w:val="both"/>
        <w:rPr/>
      </w:pPr>
      <w:r>
        <w:rPr/>
        <w:t>Автобус IКАРУС  №49-97 ЯАА; автобус IКАРУС №49-98 ЯАА; автобус ТОР 42091 №45-86 ЯАА розукомплектовані, підлягають ліквідації на брух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767 689,00 грн</w:t>
      </w:r>
      <w:r>
        <w:rPr/>
        <w:t xml:space="preserve">., </w:t>
      </w:r>
      <w:r>
        <w:rPr>
          <w:b/>
        </w:rPr>
        <w:t>ПДВ – 153 537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21 226,80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няти автотранспорт з обліку            в органах ДАІ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2 122,68</w:t>
      </w:r>
      <w:r>
        <w:rPr>
          <w:b/>
        </w:rPr>
        <w:t xml:space="preserve">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приватизації в сумі 92 122,68</w:t>
      </w:r>
      <w:r>
        <w:rPr>
          <w:b/>
        </w:rPr>
        <w:t xml:space="preserve"> </w:t>
      </w:r>
      <w:r>
        <w:rPr/>
        <w:t xml:space="preserve">грн.”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31 ли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акціонерним товариством Державної акціонерної компанії „Національна мережа аукціонних центрів” в особі філії „Дніпропетровський аукціонний центр”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04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„Національна мережа аукціонних центрів”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публічного акціонерного товариства Державної акціонерної компанії „Національна мережа аукціонних центрів” – „Дніпропетровський аукціонний центр” (49044, м. Дніпропетровськ, вул. Шевченка, 18-б,         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лексій В.І.</w:t>
      </w:r>
    </w:p>
    <w:p>
      <w:pPr>
        <w:pStyle w:val="Normal"/>
        <w:spacing w:lineRule="auto" w:line="360"/>
        <w:rPr/>
      </w:pPr>
      <w:r>
        <w:rPr/>
        <w:t>Шурин Г.Г.</w:t>
      </w:r>
    </w:p>
    <w:p>
      <w:pPr>
        <w:pStyle w:val="Normal"/>
        <w:spacing w:lineRule="auto" w:line="360"/>
        <w:rPr/>
      </w:pPr>
      <w:r>
        <w:rPr/>
        <w:t>Сивоконь. А.І.</w:t>
      </w:r>
    </w:p>
    <w:p>
      <w:pPr>
        <w:pStyle w:val="Normal"/>
        <w:spacing w:lineRule="auto" w:line="360"/>
        <w:rPr/>
      </w:pPr>
      <w:r>
        <w:rPr/>
        <w:t>Стрельцова Г.О.</w:t>
      </w:r>
    </w:p>
    <w:p>
      <w:pPr>
        <w:pStyle w:val="Normal"/>
        <w:spacing w:lineRule="auto" w:line="360"/>
        <w:rPr/>
      </w:pPr>
      <w:r>
        <w:rPr/>
        <w:t>Овчиннікова О.Ю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3:00Z</dcterms:created>
  <dc:creator>315b</dc:creator>
  <dc:description/>
  <cp:keywords/>
  <dc:language>en-US</dc:language>
  <cp:lastModifiedBy>1</cp:lastModifiedBy>
  <cp:lastPrinted>2016-07-02T14:22:00Z</cp:lastPrinted>
  <dcterms:modified xsi:type="dcterms:W3CDTF">2016-07-11T05:43:00Z</dcterms:modified>
  <cp:revision>2</cp:revision>
  <dc:subject/>
  <dc:title/>
</cp:coreProperties>
</file>