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ро продаж на аукціоні в електронній формі </w:t>
      </w:r>
      <w:r>
        <w:rPr>
          <w:b/>
          <w:bCs/>
        </w:rPr>
        <w:t>об’єкта соціально-культурного призначення (група Ж) – „База відпочинку”, розташованого за адресою: Дніпропетровська обл., Дніпропетровський район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мт. Кіровське, вул. Орельськ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</w:t>
      </w:r>
      <w:r>
        <w:rPr>
          <w:bCs/>
        </w:rPr>
        <w:t>База відпочинку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Дніпропетровський район, смт. Кіровське,                         вул. Орельська, 1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5511952 Товариство з обмеженою відповідальністю „Дніпропетровська фабрика нетканих матеріалів” за адресою: 49021,                 м. Дніпропетровськ, вул. Лісопильна, 8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</w:t>
      </w:r>
      <w:r>
        <w:rPr>
          <w:bCs/>
        </w:rPr>
        <w:t>Базу відпочинку у складі: будинок відпочинку шлакоблочний (літ. А) з прибудовою (літ. а) загальною площею                   67,1 кв.м та будинок відпочинку шлакоблочний (літ. Б)</w:t>
      </w:r>
      <w:r>
        <w:rPr/>
        <w:t xml:space="preserve"> </w:t>
      </w:r>
      <w:r>
        <w:rPr>
          <w:bCs/>
        </w:rPr>
        <w:t xml:space="preserve">з прибудовою (літ. б) загальною площею 58,0 кв.м, побудовані у 1976 році; навіс (тимчасовий) (літ. В), літній душ (тимчасовий) (літ. Г), вбиральня (тимчасова) (літ. Д), колодязь (літ. К), огорожа № 1, 2, замощення (літ. І). </w:t>
      </w:r>
    </w:p>
    <w:p>
      <w:pPr>
        <w:pStyle w:val="Normal"/>
        <w:ind w:firstLine="708"/>
        <w:jc w:val="both"/>
        <w:rPr/>
      </w:pPr>
      <w:r>
        <w:rPr/>
        <w:t>До будинків відпочинку підведено електропостачання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, однак потребує проведення ремонтних робі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71 944,00 грн</w:t>
      </w:r>
      <w:r>
        <w:rPr/>
        <w:t xml:space="preserve">., </w:t>
      </w:r>
      <w:r>
        <w:rPr>
          <w:b/>
        </w:rPr>
        <w:t>ПДВ – 54 388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326 332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об’єкта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32 633,28</w:t>
      </w:r>
      <w:r>
        <w:rPr>
          <w:b/>
        </w:rPr>
        <w:t xml:space="preserve">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приватизації в сумі 32 633,28</w:t>
      </w:r>
      <w:r>
        <w:rPr>
          <w:b/>
        </w:rPr>
        <w:t xml:space="preserve"> </w:t>
      </w:r>
      <w:r>
        <w:rPr/>
        <w:t>грн,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8 ли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12 ли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варно-Кудрявська (вул. Воровського), 51,        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4:00Z</dcterms:created>
  <dc:creator>315b</dc:creator>
  <dc:description/>
  <cp:keywords/>
  <dc:language>en-US</dc:language>
  <cp:lastModifiedBy>1</cp:lastModifiedBy>
  <cp:lastPrinted>2016-06-09T14:25:00Z</cp:lastPrinted>
  <dcterms:modified xsi:type="dcterms:W3CDTF">2016-06-15T09:34:00Z</dcterms:modified>
  <cp:revision>2</cp:revision>
  <dc:subject/>
  <dc:title/>
</cp:coreProperties>
</file>