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both"/>
        <w:rPr/>
      </w:pPr>
      <w:r>
        <w:rPr>
          <w:b/>
        </w:rPr>
        <w:t>про продаж на аукціоні в електронній формі об’єкта приватизації групи Ж – «Танцювальний майданчик», та розташований за адресою: Дніпропетровська обл.,      м. Кривий Ріг, вул. Каткова, 4-Б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>Назва об’єкта</w:t>
      </w:r>
      <w:r>
        <w:rPr/>
        <w:t>: «Танцювальний майданчик»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ривий Ріг, вул. Каткова, 4-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0905 ПрАТ „Інгулецький гірничо-збагачувальний комбінат”» за адресою: 50064, Дніпропетровська область, м. Кривий Ріг,  вул. Рудна, 47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нежитлову будівлю літ. А загальною площею 144,3 кв.м, будівлю каси літ. Б, навіс літ.В, огорожа № 1-2, замощення літ. І. Рік побудови – 1967. Земельна ділянка під об’єкт окремо не відводилась. На теперішній час об’єкт не використовується. Потребує ремонтно-відновлюваних робіт. До нежитлової будівлі підведено електропостачання. Об’єкт знаходиться в рекреаційній зоні.</w:t>
      </w:r>
    </w:p>
    <w:p>
      <w:pPr>
        <w:pStyle w:val="Normal"/>
        <w:ind w:firstLine="708"/>
        <w:jc w:val="both"/>
        <w:rPr/>
      </w:pPr>
      <w:r>
        <w:rPr>
          <w:b/>
        </w:rPr>
        <w:t>Ціна продажу об’єкта без ПДВ – 461 623, 00 грн</w:t>
      </w:r>
      <w:r>
        <w:rPr/>
        <w:t xml:space="preserve">., </w:t>
      </w:r>
      <w:r>
        <w:rPr>
          <w:b/>
        </w:rPr>
        <w:t>ПДВ – 92 324, 6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вартість продажу об’єкта з урахуванням ПДВ: 553 947, 6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значення об’єкта: </w:t>
      </w:r>
      <w:r>
        <w:rPr/>
        <w:t>дозвілля населенн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береження профілю діяльності об’єкта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55 394, 76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«Танцювальний майданчик», розташованого за адресою: Дніпропетровська область,                 м. Кривий Ріг,  вул. Каткова, 4-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05 верес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         09 верес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ьварно-Кудрявська (вул. Воровського), 51,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/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5:00Z</dcterms:created>
  <dc:creator>315b</dc:creator>
  <dc:description/>
  <cp:keywords/>
  <dc:language>en-US</dc:language>
  <cp:lastModifiedBy>1</cp:lastModifiedBy>
  <cp:lastPrinted>2016-08-05T13:49:00Z</cp:lastPrinted>
  <dcterms:modified xsi:type="dcterms:W3CDTF">2016-08-17T06:15:00Z</dcterms:modified>
  <cp:revision>2</cp:revision>
  <dc:subject/>
  <dc:title/>
</cp:coreProperties>
</file>