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/>
      </w:pPr>
      <w:r>
        <w:rPr>
          <w:b/>
        </w:rPr>
        <w:t>про продаж на аукціоні в електронній формі нежитлової будівлі пивбару (літ.А-1, літ.А</w:t>
      </w:r>
      <w:r>
        <w:rPr>
          <w:b/>
          <w:vertAlign w:val="superscript"/>
        </w:rPr>
        <w:t>1</w:t>
      </w:r>
      <w:r>
        <w:rPr>
          <w:b/>
        </w:rPr>
        <w:t>-1) загальною площею 113,7 кв.м., розташованої за адресою: Дніпропетровська область, м. Кривий Ріг, вул. Дишинського, 34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Назва об’єкта</w:t>
      </w:r>
      <w:r>
        <w:rPr/>
        <w:t>: нежитлова будівля пивбару (літ.А-1, літ.А</w:t>
      </w:r>
      <w:r>
        <w:rPr>
          <w:vertAlign w:val="superscript"/>
        </w:rPr>
        <w:t>1</w:t>
      </w:r>
      <w:r>
        <w:rPr/>
        <w:t>-1) загальної площею                    113,7 кв.м.</w:t>
      </w:r>
    </w:p>
    <w:p>
      <w:pPr>
        <w:pStyle w:val="Normal"/>
        <w:ind w:firstLine="360"/>
        <w:jc w:val="both"/>
        <w:rPr/>
      </w:pPr>
      <w:r>
        <w:rPr>
          <w:b/>
        </w:rPr>
        <w:t>Адреса об’єкта</w:t>
      </w:r>
      <w:r>
        <w:rPr/>
        <w:t>: 50000, Дніпропетровська обл., м. Кривий Ріг, вул. Дишинського, 34а.</w:t>
      </w:r>
    </w:p>
    <w:p>
      <w:pPr>
        <w:pStyle w:val="Normal"/>
        <w:ind w:firstLine="360"/>
        <w:jc w:val="both"/>
        <w:rPr/>
      </w:pPr>
      <w:r>
        <w:rPr>
          <w:b/>
        </w:rPr>
        <w:t>Балансоутримувач</w:t>
      </w:r>
      <w:r>
        <w:rPr/>
        <w:t>: код ЄДРПОУ 00191307 ПАТ „Криворізький залізорудний комбінат” за адресою: 50029, м. Кривий Ріг, вул. Симбірцева, 1а.</w:t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Відомості про об’єкт приватизації</w:t>
      </w:r>
      <w:r>
        <w:rPr/>
        <w:t>: об’єкт являє нежитлову будівлю пивбару (літ.А-1, літ.А</w:t>
      </w:r>
      <w:r>
        <w:rPr>
          <w:vertAlign w:val="superscript"/>
        </w:rPr>
        <w:t>1</w:t>
      </w:r>
      <w:r>
        <w:rPr/>
        <w:t>-1) загальної площею 113,7 кв.м., яка складається з двох одноповерхових будівель. Має підведення систем комунікацій. Рік вводу в експлуатацію - 1982. Земельна ділянка знаходиться в користуванні ПАТ «Криворізький залізорудний комбінат». Об’єкт на даний час не експлуатується та потребує ремонту.</w:t>
      </w:r>
    </w:p>
    <w:p>
      <w:pPr>
        <w:pStyle w:val="Normal"/>
        <w:ind w:firstLine="360"/>
        <w:jc w:val="both"/>
        <w:rPr/>
      </w:pPr>
      <w:r>
        <w:rPr>
          <w:b/>
        </w:rPr>
        <w:t>Початкова ціна об’єкта без ПДВ – 87 104,00 грн</w:t>
      </w:r>
      <w:r>
        <w:rPr/>
        <w:t xml:space="preserve">., </w:t>
      </w:r>
      <w:r>
        <w:rPr>
          <w:b/>
        </w:rPr>
        <w:t>ПДВ – 17 420,80 грн.</w:t>
      </w:r>
    </w:p>
    <w:p>
      <w:pPr>
        <w:pStyle w:val="Normal"/>
        <w:ind w:firstLine="360"/>
        <w:jc w:val="both"/>
        <w:rPr/>
      </w:pPr>
      <w:r>
        <w:rPr>
          <w:b/>
        </w:rPr>
        <w:t>Початкова ціна об’єкта з урахуванням ПДВ: 104 524,80 грн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ювати заходи щодо збереження навколишнього середовища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360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360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360"/>
        <w:jc w:val="both"/>
        <w:rPr/>
      </w:pPr>
      <w:r>
        <w:rPr/>
        <w:t>Плата за реєстрацію заяви на участь в аукціоні у розмірі 17 грн. (призначення платежу: „плата за реєстрацію заяви на участь у аукціоні з продажу об’єкта приватизації – „Нежитлова будівля пивбару (літ.А-1, літ.А</w:t>
      </w:r>
      <w:r>
        <w:rPr>
          <w:vertAlign w:val="superscript"/>
        </w:rPr>
        <w:t>1</w:t>
      </w:r>
      <w:r>
        <w:rPr/>
        <w:t>-1)” загальною площею 113,7 кв.м., без ПДВ”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360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10 452,48 грн</w:t>
      </w:r>
      <w:r>
        <w:rPr/>
        <w:t>., що складає 10% від початкової ціни об’єкта, вноситься покупцями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 % від початкової ціни об’єкта приватизації – „Нежитлова будівля пивбару (літ.А-1, літ.А</w:t>
      </w:r>
      <w:r>
        <w:rPr>
          <w:vertAlign w:val="superscript"/>
        </w:rPr>
        <w:t>1</w:t>
      </w:r>
      <w:r>
        <w:rPr/>
        <w:t>-1)” загальною площею 113,7 кв.м., розташованого за адресою: Дніпропетровська обл., м. Кривий Ріг, вул. Дишинського, 34а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0 лип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Українською універсальною біржею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>) 14 лип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1325 та зареєстрованого в Міністерстві юстиції України 25 вересня 2015 року за №1147/27592.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 17 квітня 1998 року №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В.о начальник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Регіонального відділення</w:t>
        <w:tab/>
        <w:tab/>
        <w:tab/>
        <w:tab/>
        <w:tab/>
        <w:tab/>
        <w:t xml:space="preserve">                    С. Михайленко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8:00Z</dcterms:created>
  <dc:creator>334f</dc:creator>
  <dc:description/>
  <cp:keywords/>
  <dc:language>en-US</dc:language>
  <cp:lastModifiedBy>1</cp:lastModifiedBy>
  <cp:lastPrinted>2017-06-07T15:37:00Z</cp:lastPrinted>
  <dcterms:modified xsi:type="dcterms:W3CDTF">2017-06-19T06:08:00Z</dcterms:modified>
  <cp:revision>2</cp:revision>
  <dc:subject/>
  <dc:title>Фонд державного майна України</dc:title>
</cp:coreProperties>
</file>