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 xml:space="preserve">«01» листопада 2016 ро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1-90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соціально-культурного призначення (гр.Ж) - „Шаховий клуб”, розташованого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Кривий Ріг, пл. 60-річчя СРСР,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об’єкт соціально-культурного призначення (гр.Ж) - „Шаховий клуб”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пл. 60-річчя СРСР, 4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АТ „Південний гірничо-збагачувальний комбінат” за адресою: 50026, м. Кривий Ріг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соціально-культурного призначення (гр.Ж) - „Шаховий клуб”, до складу якого входить: будівля шахового клубу (літ. А-1) загальною площею 72,2 кв.м з ґанками  літ. а, а1, огорожа №1 – 99,4 кв.м, літній майданчик – вимощення «І» - 87,9 кв.м. </w:t>
      </w:r>
    </w:p>
    <w:p>
      <w:pPr>
        <w:pStyle w:val="Normal"/>
        <w:ind w:firstLine="708"/>
        <w:jc w:val="both"/>
        <w:rPr/>
      </w:pPr>
      <w:r>
        <w:rPr/>
        <w:t xml:space="preserve">Введений в експлуатацію у 1957 році. </w:t>
      </w:r>
    </w:p>
    <w:p>
      <w:pPr>
        <w:pStyle w:val="Normal"/>
        <w:ind w:firstLine="708"/>
        <w:jc w:val="both"/>
        <w:rPr/>
      </w:pPr>
      <w:r>
        <w:rPr/>
        <w:t>Технічний стан об’єкта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 190 763,00 грн</w:t>
      </w:r>
      <w:r>
        <w:rPr/>
        <w:t xml:space="preserve">., </w:t>
      </w:r>
      <w:r>
        <w:rPr>
          <w:b/>
        </w:rPr>
        <w:t>ПДВ – 38 152,6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28 915,6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 для надання послуг населенню міста на рівні соціальних стандартів та нормативів, передбачених законодавством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2 891,56 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об’єкта соціально-культурного призначення (гр.Ж) - „Шаховий клуб”, розташованого за адресою: м. Кривий Ріг. вул. пл. 60-річчя СРСР, 4”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28 листопада</w:t>
      </w:r>
      <w:r>
        <w:rPr>
          <w:b/>
          <w:color w:val="FF0000"/>
        </w:rPr>
        <w:t xml:space="preserve"> </w:t>
      </w:r>
      <w:r>
        <w:rPr>
          <w:b/>
        </w:rPr>
        <w:t xml:space="preserve"> 2016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 Товарною біржею «Катеринославськ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02 грудня</w:t>
      </w:r>
      <w:r>
        <w:rPr>
          <w:b/>
          <w:color w:val="FF0000"/>
        </w:rPr>
        <w:t xml:space="preserve"> </w:t>
      </w:r>
      <w:r>
        <w:rPr>
          <w:b/>
        </w:rPr>
        <w:t>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hanging="0"/>
        <w:jc w:val="both"/>
        <w:rPr/>
      </w:pPr>
      <w:r>
        <w:rPr/>
        <w:tab/>
        <w:tab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м. Дніпро,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tbe.com.ua/" TargetMode="External"/><Relationship Id="rId3" Type="http://schemas.openxmlformats.org/officeDocument/2006/relationships/hyperlink" Target="http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8:00Z</dcterms:created>
  <dc:creator>315b</dc:creator>
  <dc:description/>
  <cp:keywords/>
  <dc:language>en-US</dc:language>
  <cp:lastModifiedBy>www.PHILka.RU</cp:lastModifiedBy>
  <cp:lastPrinted>2016-11-03T12:18:00Z</cp:lastPrinted>
  <dcterms:modified xsi:type="dcterms:W3CDTF">2016-11-14T06:46:00Z</dcterms:modified>
  <cp:revision>178</cp:revision>
  <dc:subject/>
  <dc:title/>
</cp:coreProperties>
</file>