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Е ВІДДІЛЕННЯ ФДМУ ПО ДНІПРОПЕТРО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аж об’єкта приватизації групи «Е» шляхом продажу на аукціон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гіональне відділення Фонду державного майна України по Дніпропетровській області інформує про завершення приватизації державного пакета акцій акціонерного товариства «Об’єднана інжинірингова компанія» у кількості 1 875 штук, що становить 0,99% статутного капіталу товариства,            код 20272048, що зареєстроване за адресою: 49000, м. Дніпро,                            пр. Дмитра Яворницького (Карла Маркса), 67а, який приватизовано шляхом продажу на аукціон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на продажу об’єкта - 52 458,00 грн. (п’ятдесят дві тисячі чотириста п’ятдесят вісім грн. 00 коп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ець аукціону – фізична 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334f</dc:creator>
  <dc:description/>
  <cp:keywords/>
  <dc:language>en-US</dc:language>
  <cp:lastModifiedBy>www.PHILka.RU</cp:lastModifiedBy>
  <dcterms:modified xsi:type="dcterms:W3CDTF">2018-02-05T06:03:00Z</dcterms:modified>
  <cp:revision>3</cp:revision>
  <dc:subject/>
  <dc:title>Відділ фінансово - бухгалтерської роботи та інформаційно-аналітичної роботи</dc:title>
</cp:coreProperties>
</file>