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ГІОНАЛЬНЕ ВІДДІЛЕННЯ ФДМУ ПО ДНІПРОПЕТРОВСЬКІЙ ОБЛАСТІ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Інформаці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результати продажу на аукціоні </w:t>
      </w:r>
    </w:p>
    <w:p>
      <w:pPr>
        <w:pStyle w:val="Normal"/>
        <w:jc w:val="center"/>
        <w:rPr/>
      </w:pPr>
      <w:r>
        <w:rPr>
          <w:b/>
          <w:szCs w:val="28"/>
        </w:rPr>
        <w:t>об’єкта  соціально-культурного призначення (група Ж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lang w:val="uk-UA"/>
        </w:rPr>
      </w:pPr>
      <w:r>
        <w:rPr>
          <w:szCs w:val="28"/>
          <w:lang w:val="uk-UA"/>
        </w:rPr>
        <w:t>Об’єкт соціально-культурного призначення (група Ж) – „База відпочинку”,                  що знаходиться на балансі ТОВ „Дніпропетровська фабрика нетканих матеріалів”                   (код за ЄДРПОУ 05511952) та розташований за адресою: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Дніпропетровська обл., Дніпропетровський район, смт. Кіровське, вул. Орельська, 1, </w:t>
      </w:r>
      <w:r>
        <w:rPr>
          <w:lang w:val="uk-UA"/>
        </w:rPr>
        <w:t xml:space="preserve">приватизовано юридичною особою – переможцем аукціону в електронній формі за 750 565,00 </w:t>
      </w:r>
      <w:r>
        <w:rPr>
          <w:szCs w:val="24"/>
          <w:lang w:val="uk-UA"/>
        </w:rPr>
        <w:t xml:space="preserve">гривень, у тому числі ПДВ – 125 094,24 гривень за договором купівлі-продажу                 від 25.07.2016 № 1547.   </w:t>
      </w:r>
    </w:p>
    <w:p>
      <w:pPr>
        <w:pStyle w:val="TextBodyIndent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color w:val="FF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56:00Z</dcterms:created>
  <dc:creator>334f</dc:creator>
  <dc:description/>
  <cp:keywords/>
  <dc:language>en-US</dc:language>
  <cp:lastModifiedBy>1</cp:lastModifiedBy>
  <cp:lastPrinted>2016-07-26T11:31:00Z</cp:lastPrinted>
  <dcterms:modified xsi:type="dcterms:W3CDTF">2016-07-28T07:57:00Z</dcterms:modified>
  <cp:revision>3</cp:revision>
  <dc:subject/>
  <dc:title/>
</cp:coreProperties>
</file>