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Інформація</w:t>
      </w:r>
    </w:p>
    <w:p>
      <w:pPr>
        <w:pStyle w:val="Normal"/>
        <w:spacing w:lineRule="auto" w:line="240" w:before="0" w:after="0"/>
        <w:jc w:val="center"/>
        <w:rPr>
          <w:b/>
          <w:b/>
          <w:sz w:val="28"/>
          <w:szCs w:val="28"/>
        </w:rPr>
      </w:pPr>
      <w:r>
        <w:rPr>
          <w:b/>
          <w:sz w:val="28"/>
          <w:szCs w:val="28"/>
        </w:rPr>
        <w:t>Регіонального відділення ФДМУ по Дніпропетровській області про результати продажу на аукціоні об’єктів групи „А”</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rPr>
      </w:pPr>
      <w:r>
        <w:rPr>
          <w:rFonts w:eastAsia="Times New Roman"/>
          <w:sz w:val="28"/>
          <w:szCs w:val="28"/>
        </w:rPr>
        <w:t xml:space="preserve">            </w:t>
      </w:r>
      <w:r>
        <w:rPr>
          <w:sz w:val="28"/>
          <w:szCs w:val="28"/>
        </w:rPr>
        <w:t>1. Група інвентарних об’єктів у складі: прилавок холодильний Таир-106М (інв. №170483); прилавок холодильний Таир-106М ПВХС (інв. №170651); камера холодильна КХН-2-6М (інв. №170652); апарат електронно-реєстраційний ЕРА 101.08 (інв. №177170), що знаходиться за адресою: 53201, Дніпропетровська обл., м. Нікополь, просп. Трубників, 91 та перебуває на балансі  ПАТ „НІКОПОЛЬСЬКИЙ ПІВДЕННОТРУБНИЙ ЗАВОД” приватизовано фізичною особою за 2112,00 гривень (дві тисячі сто дванадцять гривень 00 коп.), у тому числі ПДВ – 352,00 гривні (триста п'ятдесят дві гривні 00 коп.).</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2. Нежитлове вбудоване приміщення загальною площею 149,3 кв.м. з ганком літ. а, що знаходиться за адресою: 50000,  м. Кривий Ріг, вул. Товстановського, буд. 1, прим. 50 та перебуває на балансі  ПАТ „Криворізький залізорудний комбінат” приватизовано юридичною особою за 222 454,10 грн. (двісті двадцять дві тисячі чотириста п’ятдесят чотири гривні 10 коп.), у тому числі ПДВ 37 075,68 гривень (тридцять сім тисяч сімдесят п’ять гривень 68 коп.).</w:t>
      </w:r>
    </w:p>
    <w:p>
      <w:pPr>
        <w:pStyle w:val="Normal"/>
        <w:spacing w:lineRule="auto" w:line="24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48"/>
      <w:szCs w:val="48"/>
      <w:effect w:val="blinkBackground"/>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28:00Z</dcterms:created>
  <dc:creator>Samsung</dc:creator>
  <dc:description/>
  <dc:language>en-US</dc:language>
  <cp:lastModifiedBy>Samsung</cp:lastModifiedBy>
  <dcterms:modified xsi:type="dcterms:W3CDTF">2015-11-09T18:30:00Z</dcterms:modified>
  <cp:revision>1</cp:revision>
  <dc:subject/>
  <dc:title/>
</cp:coreProperties>
</file>