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04.08.2017 року укладено договір купівлі-продажу № 7322 (викуп за 1 заявою) на об’єкт державної власності (група А) – нежитлові приміщення №1,26 розташовані на 1-му поверсі житлового будинку, загальною площею 91,7 кв. м., що розташовані за адресою: м. Дніпро, пр. С.Нігояна, 23 (пр. Калініна) за 886 152, 00 гривень у т.ч. з ПДВ 147 692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6:00Z</dcterms:created>
  <dc:creator>315b</dc:creator>
  <dc:description/>
  <cp:keywords/>
  <dc:language>en-US</dc:language>
  <cp:lastModifiedBy>1</cp:lastModifiedBy>
  <cp:lastPrinted>2017-08-10T08:53:00Z</cp:lastPrinted>
  <dcterms:modified xsi:type="dcterms:W3CDTF">2017-08-10T06:46:00Z</dcterms:modified>
  <cp:revision>3</cp:revision>
  <dc:subject/>
  <dc:title>Відділ фінансово-бухгалтерської та інформаційно-аналітичної роботи </dc:title>
</cp:coreProperties>
</file>