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ягом 2015 року відділом контролю та внутрішнього аудиту Регіонального відділення Фонду державного майна України по Дніпропетровській області  було проведено 18 перевірок. Зазначеними перевірками виявлені порушення фінансово-бюджетної дисципліни на загальну суму 173,67 тис. грн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кі призвели до втрат фінансових ресурсів на суму 28,8 тис. грн. внаслідок взяття бюджетних зобов'язань понад кошторисні призначення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кі не призвели до втрат фінансових і матеріальних ресурсів на суму 144,87 тис. грн., внаслідок заниження в обліку вартості державного житлового фонду та заниження в обліку кредиторської заборгова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еревірок, проведених у поточному та минулому роках, усунуто порушен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уму 1873,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ис. гр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, серед яких надійшло до державного бюджету 1789,38 тис. грн. та збільшено в обліку вартість державного житлового фонду  на суму 83,74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хівцями відділу контролю та внутрішнього аудиту за 2015 рік прийнято участь у тридцяти трьох засіданнях комісій Регіонального відділення з питання списання державного майна, прийняття управлінських рішень стосовно об’єктів державної власності, роботи з договорами купівлі-продажу, по відбору оцінювачів, по тендерним закупівлям, скорочення кадрів Регіонального відділенн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проведенні аудиту відповідності у відділі інформаційно-технічного забезпечення і взаємодії з органами влади та двох аудитів ефективності у відділі управління об’єктами та майном державної власності та у відділі правового забезпечення роботи Регіонального відділення аудиторська група дійшла висновку, що</w:t>
      </w:r>
      <w:r>
        <w:rPr>
          <w:color w:val="000000"/>
          <w:sz w:val="28"/>
          <w:szCs w:val="28"/>
        </w:rPr>
        <w:t xml:space="preserve"> діяльність зазначених відділів у цілому відповідає вимогам чинного законодавства і носить умовно-позитивний характер. </w:t>
      </w:r>
      <w:r>
        <w:rPr>
          <w:sz w:val="28"/>
          <w:szCs w:val="28"/>
        </w:rPr>
        <w:t>Відділам надано 37 рекомендацій щодо удосконалення в подальшому своєї робо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b/>
      <w:bCs/>
      <w:sz w:val="32"/>
      <w:szCs w:val="32"/>
      <w:lang w:bidi="ar-SA"/>
    </w:rPr>
  </w:style>
  <w:style w:type="character" w:styleId="Bodytext218pt">
    <w:name w:val="Body text (2) + 18 pt"/>
    <w:basedOn w:val="Bodytext2"/>
    <w:qFormat/>
    <w:rPr>
      <w:color w:val="000000"/>
      <w:spacing w:val="0"/>
      <w:w w:val="100"/>
      <w:position w:val="0"/>
      <w:sz w:val="36"/>
      <w:sz w:val="36"/>
      <w:szCs w:val="36"/>
      <w:vertAlign w:val="baseline"/>
      <w:lang w:val="uk-UA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7" w:before="1560" w:after="0"/>
      <w:jc w:val="right"/>
    </w:pPr>
    <w:rPr>
      <w:b/>
      <w:bCs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2:00Z</dcterms:created>
  <dc:creator>303</dc:creator>
  <dc:description/>
  <cp:keywords/>
  <dc:language>en-US</dc:language>
  <cp:lastModifiedBy>1</cp:lastModifiedBy>
  <cp:lastPrinted>2015-07-01T14:22:00Z</cp:lastPrinted>
  <dcterms:modified xsi:type="dcterms:W3CDTF">2016-01-12T09:43:00Z</dcterms:modified>
  <cp:revision>4</cp:revision>
  <dc:subject/>
  <dc:title>Начальнику Регіонального відділення ФДМУ по Дніпропетровській області </dc:title>
</cp:coreProperties>
</file>