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06.04.2018 укладено договір купівлі-продажу №504 (аукціон) на нежитлове приміщення №56 загальною площею 45.8 кв.м., в житловому будинку №21 літ. А-4 на І поверсі, що розташоване за адресою: м. Дніпро, вул. Дзвінка, 21, на 180 429,60грн, у тому числі ПДВ 30 071,6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7:00Z</dcterms:created>
  <dc:creator>315b</dc:creator>
  <dc:description/>
  <cp:keywords/>
  <dc:language>en-US</dc:language>
  <cp:lastModifiedBy>www.PHILka.RU</cp:lastModifiedBy>
  <cp:lastPrinted>2018-04-12T08:59:00Z</cp:lastPrinted>
  <dcterms:modified xsi:type="dcterms:W3CDTF">2018-04-12T06:48:00Z</dcterms:modified>
  <cp:revision>3</cp:revision>
  <dc:subject/>
  <dc:title>Відділ фінансово-бухгалтерської роботи та інформаційно-технічного забезпечення</dc:title>
</cp:coreProperties>
</file>