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Регіонального відділення Фонду державного майна України по Дніпропетровській області надає наступну інформацію:</w:t>
      </w:r>
    </w:p>
    <w:p>
      <w:pPr>
        <w:pStyle w:val="Normal"/>
        <w:ind w:firstLine="720"/>
        <w:jc w:val="both"/>
        <w:rPr>
          <w:sz w:val="28"/>
          <w:szCs w:val="28"/>
        </w:rPr>
      </w:pPr>
      <w:r>
        <w:rPr>
          <w:sz w:val="28"/>
          <w:szCs w:val="28"/>
        </w:rPr>
        <w:t>1. По справі 22-ц/774/6661/16/082</w:t>
      </w:r>
      <w:r>
        <w:rPr>
          <w:b/>
          <w:sz w:val="28"/>
          <w:szCs w:val="28"/>
        </w:rPr>
        <w:t xml:space="preserve"> </w:t>
      </w:r>
      <w:r>
        <w:rPr>
          <w:sz w:val="28"/>
          <w:szCs w:val="28"/>
        </w:rPr>
        <w:t xml:space="preserve">за заявою Красько Олени Дмитрівни, Красько Світлани Валеріївни, Красько Валерії Вадимівни про перегляд справи у зв’язку з нововиявленними обставинами рішення Ленінського районного суду м. Дніпропетровська від 06.06.2013 по справі № 205/1763/13-ц за позовом ПАТ „Дніпровськпромбуд” до Красько О.Л., Красько С.В., Красько В.В., ГУ Державної міграційної служби в Дніпропетровській області, третя особа Регіональне відділення ФДМУ по Дніпропетровській області, про виселення з наданням іншого житла, зняття з реєстрації, зобов’язання вчинити певні дії. </w:t>
      </w:r>
    </w:p>
    <w:p>
      <w:pPr>
        <w:pStyle w:val="Normal"/>
        <w:ind w:firstLine="720"/>
        <w:jc w:val="both"/>
        <w:rPr/>
      </w:pPr>
      <w:r>
        <w:rPr>
          <w:color w:val="000000"/>
          <w:sz w:val="28"/>
          <w:szCs w:val="28"/>
        </w:rPr>
        <w:t xml:space="preserve">Рішенням Ленінського районного суду м. Дніпропетровська                         від 08.07.2016 заяву </w:t>
      </w:r>
      <w:r>
        <w:rPr>
          <w:sz w:val="28"/>
          <w:szCs w:val="28"/>
        </w:rPr>
        <w:t xml:space="preserve">Красько О.Д., Красько С.В., Красько В.В. </w:t>
      </w:r>
      <w:r>
        <w:rPr>
          <w:color w:val="000000"/>
          <w:sz w:val="28"/>
          <w:szCs w:val="28"/>
        </w:rPr>
        <w:t>задоволено. Скасовано рішення Ленінського районного суду від 06 червня 2013 року у справі №205/1763/13-ц за позовом Публічного акціонерного товариства „Дніпровськпромбуд” та прийнято нове рішення, яким відмовлено у задоволені позову ПАТ „Дніпровськпромбуд”.</w:t>
      </w:r>
    </w:p>
    <w:p>
      <w:pPr>
        <w:pStyle w:val="Normal"/>
        <w:ind w:firstLine="720"/>
        <w:jc w:val="both"/>
        <w:rPr/>
      </w:pPr>
      <w:r>
        <w:rPr>
          <w:sz w:val="28"/>
          <w:szCs w:val="28"/>
        </w:rPr>
        <w:t>Не погодившись з рішенням Ленінського районного суду                              м. Дніпропетровська від 08.07.2016 ПАТ „Дніпровськпросбуд” подано апеляційну скаргу до апеляційного суду Дніпропетровської області на рішення Ленінського районного суду м. Дніпропетровська від 08.07.2016. Постановою апеляційного суду Дніпропетровської області від 31.08.2016 в задоволені апеляційної скарги ПАТ „Дніпровськпросбуд” відмовлено.</w:t>
      </w:r>
    </w:p>
    <w:p>
      <w:pPr>
        <w:pStyle w:val="Normal"/>
        <w:ind w:firstLine="720"/>
        <w:jc w:val="both"/>
        <w:rPr/>
      </w:pPr>
      <w:r>
        <w:rPr>
          <w:sz w:val="28"/>
          <w:szCs w:val="28"/>
        </w:rPr>
        <w:t>2. По справі № 904/2202/16 за позовом Прокуратури Дніпропетровської області в інтересах держави в особі Регіонального відділення ФДМУ по Дніпропетровської області до ПрАТ з іноземними інвестиціями „Дніпропетровський олійноекстрактний завод”, дочірне підприємство дошкільний навчальний заклад (ясла-сад) „Розвиток” про визнання угоди недійсною та витребування державного майна з чужого незаконного володіння. Рішенням господарського суду Дніпропетровській області від 30.05.2016 позов задоволено в повному обсязі. Визнано недійсним договір оренди від 01.01.2016 укладений дочірнім підприємством дошкільний навчальний заклад (ясла-сад) „Розвиток” та ПрАТ з іноземними інвестиціями „Дніпропетровський олійноекстрактний завод”</w:t>
      </w:r>
    </w:p>
    <w:p>
      <w:pPr>
        <w:pStyle w:val="Normal"/>
        <w:ind w:firstLine="720"/>
        <w:jc w:val="both"/>
        <w:rPr>
          <w:sz w:val="28"/>
          <w:szCs w:val="28"/>
        </w:rPr>
      </w:pPr>
      <w:r>
        <w:rPr>
          <w:sz w:val="28"/>
          <w:szCs w:val="28"/>
        </w:rPr>
        <w:t>Не погодившись з рішенням господарського суду Дніпропетровської області від 30.05.2016 ПрАТ з іноземними інвестиціями „Дніпропетровський олійноекстрактний завод” подано апеляційну скаргу на рішення господарського суду Дніпропетровської області від 30.05.2016. Постановою Дніпропетровського апеляційного господарського суду від 31.08.2016 визнано недійсним договір оренди укладений між ПрАТ з іноземними інвестиціями „Дніпропетровський олійноекстрактний завод” та дочірне підприємство дошкільний навчальний заклад (ясла-сад) „Розвиток”, як такий, що не відповідає діючому законодавств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9:00Z</dcterms:created>
  <dc:creator>401a</dc:creator>
  <dc:description/>
  <cp:keywords/>
  <dc:language>en-US</dc:language>
  <cp:lastModifiedBy>1</cp:lastModifiedBy>
  <cp:lastPrinted>2016-09-01T09:19:00Z</cp:lastPrinted>
  <dcterms:modified xsi:type="dcterms:W3CDTF">2016-09-01T07:30:00Z</dcterms:modified>
  <cp:revision>3</cp:revision>
  <dc:subject/>
  <dc:title>Відділу фінансово-бухгалтерської</dc:title>
</cp:coreProperties>
</file>