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Cambria Math" w:ascii="Cambria Math" w:hAnsi="Cambria Math"/>
          <w:b/>
          <w:bCs/>
          <w:color w:val="243B56"/>
          <w:sz w:val="30"/>
          <w:lang w:val="ru-RU"/>
        </w:rPr>
        <w:t>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Інформація стосовно скарг ПАТ з іноземними інвестиція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„Дніпропетровський олійноекстрактний завод”</w:t>
      </w:r>
      <w:r>
        <w:rPr>
          <w:rFonts w:eastAsia="Times New Roman" w:cs="Cambria Math" w:ascii="Cambria Math" w:hAnsi="Cambria Math"/>
          <w:b/>
          <w:bCs/>
          <w:sz w:val="28"/>
          <w:szCs w:val="28"/>
        </w:rPr>
        <w:t>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mbria Math" w:ascii="Cambria Math" w:hAnsi="Cambria Math"/>
          <w:color w:val="333333"/>
          <w:sz w:val="30"/>
          <w:szCs w:val="30"/>
          <w:lang w:val="ru-RU"/>
        </w:rPr>
        <w:t>​​</w:t>
      </w:r>
      <w:r>
        <w:rPr>
          <w:rFonts w:eastAsia="Times New Roman" w:cs="Cambria Math" w:ascii="Cambria Math" w:hAnsi="Cambria Math"/>
          <w:color w:val="333333"/>
          <w:sz w:val="30"/>
          <w:szCs w:val="30"/>
          <w:lang w:val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Постановою від 12.08.2015 Вищого господарського суду України по справ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№ 904/1789/13-г відмовлено у задоволенні касаційної скарги ПАТ з іноземними інвестиціями „Дніпропетровський олійноекстрактний завод”; рішення ГСДО від 24.12.2014 та постанову ДАГС від 27.05.2015 по справі № 904/1789/13-г залишено без змі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ватне акціонерне товариство з іноземними інвестиціями „Дніпропетровський олійноекстрактний завод” (позивач) звернулось до господарського суду Дніпропетровської області з позовною заявою до Регіонального відділення ФДМУ по Дніпропетровській області (відповідач), в якому просить суд визнати за позивачем право власності на нежитлові приміщення: дитячий садок, що знаходиться за адресою: м. Дніпропетровськ, вул. Короленко, 14; їдальня, м. Дніпропетровськ, вул. Ленінградська, 46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Господарський суду Дніпропетровської області розглянув справу та 24.12.2014 виніс рішення яким відмовив в задоволенні позовних вимог ПАТ з іноземними інвестиціями „Дніпропетровський олійноекстрактний завод”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е погодившись з рішенням від 24.12.2014 господарського суду Дніпропетровської області позивач звернувся з апеляційною скаргою до Дніпропетровського апеляційного господарського суду в якій просить суд скасувати вказане рішення господарського суду Дніпропетровської област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ніпропетровський апеляційний господарський суд розглянув апеляційну скаргу та 27.05.2015 виніс постанову, якою вказану апеляційну скаргу ПАТ з іноземними інвестиціями „Дніпропетровський олійноекстрактний завод” залишив без задоволення, а рішення від 24.12.2014 господарського суду Дніпропетровської області без змі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е погодившись з постановою від 24.05.2015 Дніпропетровського апеляційного господарського суду позивач звернувся з касаційною скаргою до Вищого господарського суду України в якій просить суд повністю скасувати рішення від 24.12.2014 господарського суду Дніпропетровської області та постанову від 27.05.2015 Дніпропетровського апеляційного суду та прийняти нове рішення у справі, яким задовольнити позов ПАТ з іноземними інвестиціями „Дніпропетровський олійноекстрактний завод” і визнати право власності на нежитлові приміщення: дитячий садок, що знаходиться за адресою:м. Дніпропетровськ, вул. Короленко, 14 та їдальню, за адресою: м. Дніпропетровськ, вул. Ленінградська, 46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ищий господарський суд України розглянув касаційну скаргу та прийняв постанову від 12.08.2015 по справі №904/1789/13-г, якою відмовлено у задоволенні касаційної скарги ПАТ з іноземними інвестиціями „Дніпропетровський олійноекстрактний завод”, а рішення господарського суду Дніпропетровської області від 24.12.2014 та постанову Дніпропетровського апеляційного господарського суду від 27.05.2015 залишено без змін.</w:t>
      </w:r>
      <w:r>
        <w:rPr>
          <w:rFonts w:eastAsia="Times New Roman" w:cs="Cambria Math" w:ascii="Cambria Math" w:hAnsi="Cambria Math"/>
          <w:color w:val="333333"/>
          <w:sz w:val="28"/>
          <w:szCs w:val="28"/>
        </w:rPr>
        <w:t>​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Msrtefontsize1">
    <w:name w:val="ms-rtefontsize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8:00Z</dcterms:created>
  <dc:creator>1</dc:creator>
  <dc:description/>
  <cp:keywords/>
  <dc:language>en-US</dc:language>
  <cp:lastModifiedBy>1</cp:lastModifiedBy>
  <dcterms:modified xsi:type="dcterms:W3CDTF">2015-11-09T13:29:00Z</dcterms:modified>
  <cp:revision>1</cp:revision>
  <dc:subject/>
  <dc:title/>
</cp:coreProperties>
</file>