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родаж на аукціоні в електронній формі об’єкта приватизації групи А – нежитлового приміщення №22 загальною площею 415,9 кв.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зва об’єкта</w:t>
      </w:r>
      <w:r>
        <w:rPr/>
        <w:t>: нежитлове приміщення №22 загальною площею 415,9 кв.м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Адреса об’єкта</w:t>
      </w:r>
      <w:r>
        <w:rPr/>
        <w:t>: 49000, Дніпропетровська обл., м. Дніпро, вул. В’ячеслава Липинського (Ширшова), 9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колишній балансоутримувач ВАТ «Дніпромеханомонтаж», код ЄДРПОУ 01415246 (в стадії припинення)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вбудоване приміщення, що розташоване на першому поверсі чотирьохповерхового житлового будинку та займає практично увесь поверх. Доступ до приміщення здійснюється  через окремий вхід з боку                  вул. В. Липинського. Рік побудови-1960. Технічний стан будівлі задовільний. Стан внутрішнього оздоблення приміщення задовільний (потрібен косметичний ремонт). Будівля розташована на «червоній лінії» по вул. В. Липинського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3 901 558, 00 грн</w:t>
      </w:r>
      <w:r>
        <w:rPr/>
        <w:t xml:space="preserve">., </w:t>
      </w:r>
      <w:r>
        <w:rPr>
          <w:b/>
        </w:rPr>
        <w:t>ПДВ – 780 311, 6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4 681 869, 60 гр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540"/>
        <w:jc w:val="both"/>
        <w:rPr/>
      </w:pPr>
      <w:r>
        <w:rPr/>
        <w:t>Сума грошових коштів у розмірі 468 186,96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е приміщення №22 загальною площею 415,9 кв.м. за адресою: 49000, Дніпропетровська обл.,                м. Дніпро, вул. В’ячеслава Липинського (Ширшова)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 участі в аукціоні – </w:t>
      </w:r>
      <w:r>
        <w:rPr>
          <w:b/>
        </w:rPr>
        <w:t>19 черв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</w:rPr>
        <w:t>23 черв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</w:t>
      </w:r>
      <w:r>
        <w:rPr>
          <w:b/>
        </w:rPr>
        <w:t xml:space="preserve"> 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у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i/>
      <w:iCs/>
      <w:sz w:val="28"/>
      <w:lang w:val="uk-UA" w:bidi="ar-SA"/>
    </w:rPr>
  </w:style>
  <w:style w:type="character" w:styleId="1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  <w:sz w:val="28"/>
      <w:szCs w:val="20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309c</cp:lastModifiedBy>
  <cp:lastPrinted>2017-05-18T16:20:00Z</cp:lastPrinted>
  <dcterms:modified xsi:type="dcterms:W3CDTF">2017-05-22T12:10:00Z</dcterms:modified>
  <cp:revision>65</cp:revision>
  <dc:subject/>
  <dc:title/>
</cp:coreProperties>
</file>