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16 року підписано Акт передачі нерухомого майна «База відпочинку», розташованої за адресою: Дніпропетровська обл., Дніпропетровський район, смт. Кіровське,     вул. Орельська,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1:00Z</dcterms:created>
  <dc:creator>334u</dc:creator>
  <dc:description/>
  <cp:keywords/>
  <dc:language>en-US</dc:language>
  <cp:lastModifiedBy>1</cp:lastModifiedBy>
  <cp:lastPrinted>2016-09-01T11:20:00Z</cp:lastPrinted>
  <dcterms:modified xsi:type="dcterms:W3CDTF">2016-09-01T10:04:00Z</dcterms:modified>
  <cp:revision>5</cp:revision>
  <dc:subject/>
  <dc:title>Начальнику відділу</dc:title>
</cp:coreProperties>
</file>