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формація </w:t>
      </w:r>
    </w:p>
    <w:p>
      <w:pPr>
        <w:pStyle w:val="Heading1"/>
        <w:rPr/>
      </w:pPr>
      <w:r>
        <w:rPr>
          <w:b/>
          <w:bCs/>
          <w:sz w:val="28"/>
          <w:szCs w:val="28"/>
          <w:lang w:val="uk-UA"/>
        </w:rPr>
        <w:t>про повторний продаж на аукціоні за методом зниження ці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б’єкта  державної власності</w:t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>Назва об’єкта:</w:t>
      </w:r>
      <w:r>
        <w:rPr>
          <w:lang w:val="uk-UA"/>
        </w:rPr>
        <w:t xml:space="preserve"> група інвентарних об’єктів у складі: будівля управління ЖКГ літ.С-2, загальною площею 1486,6 кв.м, сходи літ.с, с</w:t>
      </w:r>
      <w:r>
        <w:rPr>
          <w:vertAlign w:val="superscript"/>
          <w:lang w:val="uk-UA"/>
        </w:rPr>
        <w:t>1</w:t>
      </w:r>
      <w:r>
        <w:rPr>
          <w:lang w:val="uk-UA"/>
        </w:rPr>
        <w:t>, с</w:t>
      </w:r>
      <w:r>
        <w:rPr>
          <w:vertAlign w:val="superscript"/>
          <w:lang w:val="uk-UA"/>
        </w:rPr>
        <w:t>2</w:t>
      </w:r>
      <w:r>
        <w:rPr>
          <w:lang w:val="uk-UA"/>
        </w:rPr>
        <w:t>, ґанок літ.с</w:t>
      </w:r>
      <w:r>
        <w:rPr>
          <w:vertAlign w:val="superscript"/>
          <w:lang w:val="uk-UA"/>
        </w:rPr>
        <w:t>3</w:t>
      </w:r>
      <w:r>
        <w:rPr>
          <w:lang w:val="uk-UA"/>
        </w:rPr>
        <w:t>, пожежні сходи літ.с</w:t>
      </w:r>
      <w:r>
        <w:rPr>
          <w:vertAlign w:val="superscript"/>
          <w:lang w:val="uk-UA"/>
        </w:rPr>
        <w:t>4</w:t>
      </w:r>
      <w:r>
        <w:rPr>
          <w:lang w:val="uk-UA"/>
        </w:rPr>
        <w:t>, прохідна промбази ЖКГ літ.СІ-1, загальною площею 16,8 кв.м, приямок теплотраси літ.сі, склад  літ.СЇ-1, СЇ</w:t>
      </w:r>
      <w:r>
        <w:rPr>
          <w:vertAlign w:val="superscript"/>
          <w:lang w:val="uk-UA"/>
        </w:rPr>
        <w:t>І</w:t>
      </w:r>
      <w:r>
        <w:rPr>
          <w:lang w:val="uk-UA"/>
        </w:rPr>
        <w:t>-1, СЇ</w:t>
      </w:r>
      <w:r>
        <w:rPr>
          <w:vertAlign w:val="superscript"/>
          <w:lang w:val="uk-UA"/>
        </w:rPr>
        <w:t>ІІ</w:t>
      </w:r>
      <w:r>
        <w:rPr>
          <w:lang w:val="uk-UA"/>
        </w:rPr>
        <w:t>-1, СЇ</w:t>
      </w:r>
      <w:r>
        <w:rPr>
          <w:vertAlign w:val="superscript"/>
          <w:lang w:val="uk-UA"/>
        </w:rPr>
        <w:t>ІІІ</w:t>
      </w:r>
      <w:r>
        <w:rPr>
          <w:lang w:val="uk-UA"/>
        </w:rPr>
        <w:t>-1, загальною площею літ. 531,9 кв.м, навіс літ.СЇ</w:t>
      </w:r>
      <w:r>
        <w:rPr>
          <w:vertAlign w:val="superscript"/>
          <w:lang w:val="uk-UA"/>
        </w:rPr>
        <w:t>ІV</w:t>
      </w:r>
      <w:r>
        <w:rPr>
          <w:lang w:val="uk-UA"/>
        </w:rPr>
        <w:t>-1, склад літ.СЖ-1, загальною площею 176,0 кв.м, ганок літ.сж, склад металу літ.СЗ-1, загальною площею 79,7 кв.м, №ІІІ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-163 од.</w:t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 xml:space="preserve">Адреса об’єкта: </w:t>
      </w:r>
      <w:r>
        <w:rPr>
          <w:lang w:val="uk-UA"/>
        </w:rPr>
        <w:t>49055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м. Дніпропетровськ, вул. Будівельників, 34.</w:t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 xml:space="preserve">Балансоутримувач: </w:t>
      </w:r>
      <w:r>
        <w:rPr>
          <w:lang w:val="uk-UA"/>
        </w:rPr>
        <w:t>код ЄДРПОУ 14313332,  ПАТ „Дніпровський машинобудівний завод” за  адресою: 49055, м. Дніпропетровськ,                          вул. Будівельників, 34.</w:t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>Відомості про об’єкт:</w:t>
      </w:r>
      <w:r>
        <w:rPr>
          <w:lang w:val="uk-UA"/>
        </w:rPr>
        <w:t xml:space="preserve"> група інвентарних об’єктів у складі: двоповерхова будівля управління ЖКГ літ.С-2, загальною площею 1486,6 кв.м, сходи літ.с, с</w:t>
      </w:r>
      <w:r>
        <w:rPr>
          <w:vertAlign w:val="superscript"/>
          <w:lang w:val="uk-UA"/>
        </w:rPr>
        <w:t>1</w:t>
      </w:r>
      <w:r>
        <w:rPr>
          <w:lang w:val="uk-UA"/>
        </w:rPr>
        <w:t>, с</w:t>
      </w:r>
      <w:r>
        <w:rPr>
          <w:vertAlign w:val="superscript"/>
          <w:lang w:val="uk-UA"/>
        </w:rPr>
        <w:t>2</w:t>
      </w:r>
      <w:r>
        <w:rPr>
          <w:lang w:val="uk-UA"/>
        </w:rPr>
        <w:t>, ґанок літ.с</w:t>
      </w:r>
      <w:r>
        <w:rPr>
          <w:vertAlign w:val="superscript"/>
          <w:lang w:val="uk-UA"/>
        </w:rPr>
        <w:t>3</w:t>
      </w:r>
      <w:r>
        <w:rPr>
          <w:lang w:val="uk-UA"/>
        </w:rPr>
        <w:t>, пожежні сходи літ.с</w:t>
      </w:r>
      <w:r>
        <w:rPr>
          <w:vertAlign w:val="superscript"/>
          <w:lang w:val="uk-UA"/>
        </w:rPr>
        <w:t>4</w:t>
      </w:r>
      <w:r>
        <w:rPr>
          <w:lang w:val="uk-UA"/>
        </w:rPr>
        <w:t>, 1972 рік побудови,  одноповерхова цегляна будівля прохідної промбази ЖКГ літ.СІ-1, загальною площею 16,8 кв.м, приямок теплотраси літ.сі, одноповерхова цегляна будівля складу  літ.СЇ-1, СЇ</w:t>
      </w:r>
      <w:r>
        <w:rPr>
          <w:vertAlign w:val="superscript"/>
          <w:lang w:val="uk-UA"/>
        </w:rPr>
        <w:t>І</w:t>
      </w:r>
      <w:r>
        <w:rPr>
          <w:lang w:val="uk-UA"/>
        </w:rPr>
        <w:t>-1, СЇ</w:t>
      </w:r>
      <w:r>
        <w:rPr>
          <w:vertAlign w:val="superscript"/>
          <w:lang w:val="uk-UA"/>
        </w:rPr>
        <w:t>ІІ</w:t>
      </w:r>
      <w:r>
        <w:rPr>
          <w:lang w:val="uk-UA"/>
        </w:rPr>
        <w:t>-1, СЇ</w:t>
      </w:r>
      <w:r>
        <w:rPr>
          <w:vertAlign w:val="superscript"/>
          <w:lang w:val="uk-UA"/>
        </w:rPr>
        <w:t>ІІІ</w:t>
      </w:r>
      <w:r>
        <w:rPr>
          <w:lang w:val="uk-UA"/>
        </w:rPr>
        <w:t>-1, загальною площею літ. 531,9 кв.м, 1976 рік побудови, металевий навіс літ.СЇ</w:t>
      </w:r>
      <w:r>
        <w:rPr>
          <w:vertAlign w:val="superscript"/>
          <w:lang w:val="uk-UA"/>
        </w:rPr>
        <w:t>ІV</w:t>
      </w:r>
      <w:r>
        <w:rPr>
          <w:lang w:val="uk-UA"/>
        </w:rPr>
        <w:t>-1, 1976 рік побудови,  одноповерхова залізобетонна будівля складу літ.СЖ-1, загальною площею 176,0 кв.м, ганок літ.сж, одноповерхова залізобетонна будівля складу металу літ.СЗ-1, загальною площею 79,7 кв.м, №ІІІ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-163 од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емельна ділянка під об’єкт приватизації окремо не відводилась.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Ціна продажу без ПДВ – 7 147 012,00 грн., ПДВ – 1 429 402,40 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lang w:val="uk-UA"/>
        </w:rPr>
        <w:t>Початкова ціна продажу з ПДВ: 8 576 414,40  грн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Умови продажу об’єкта</w:t>
      </w:r>
      <w:r>
        <w:rPr>
          <w:lang w:val="uk-U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покупцю в процесі експлуатації об’єкта здійснювати заходи щодо збереження навколишнього середовища, забезпечувати дотримання санітарних, екологічних та протипожежних  норм в порядку, визначеному чинним законодавством Україн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дійснити державну реєстрацію нерухомого майна, яке входить до складу об’єкта приватизації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після придбання об’єкта приватизації не відчужувати його на протязі 3-х років з моменту підписання акту передачі державного  майна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протягом року з моменту укладання договору купівлі-продажу створити на об’єкті не менше 3-х  робочих місць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раво користування, купівлі, оренди земельної ділянки, а також її розмір під об’єктом покупцем вирішується самостійно, в порядку, встановленому чинним законодавством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на протязі 30-ти календарних днів з моменту підписання акту передачі державного майна покупець зобов’язаний відшкодувати витрати, пов’язані з підготовкою об’єкта до приватизації.</w:t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>Грошові кошти на участь в аукціоні за методом зниження ціни – 857 641,44   грн.</w:t>
      </w:r>
      <w:r>
        <w:rPr>
          <w:lang w:val="uk-UA"/>
        </w:rPr>
        <w:t xml:space="preserve"> (без ПДВ), що становить 10% від початкової ціни об’єкта приватизації покупець перераховує  на р/р №37311009001104 в ГУДКСУ в Дніпропетровській області, МФО 805012, Регіональному відділенню Фонду державного майна України по Дніпропетровській області, код ЄДРПОУ 13467337.</w:t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>Плата за реєстрацію заяв в розмірі 17 грн. (без ПДВ)</w:t>
      </w:r>
      <w:r>
        <w:rPr>
          <w:lang w:val="uk-UA"/>
        </w:rPr>
        <w:t xml:space="preserve"> та грошові  кошти при розрахунку за придбаний об’єкт приватизації вносяться на                     р/р №37188500900001 в ГУДКСУ в Дніпропетровській області, МФО 805012, код ЄДРПОУ 13467337, Регіональному відділенню Фонду державного майна України по Дніпропетровській області.</w:t>
      </w:r>
    </w:p>
    <w:p>
      <w:pPr>
        <w:pStyle w:val="TextBody"/>
        <w:rPr/>
      </w:pPr>
      <w:r>
        <w:rPr/>
        <w:t xml:space="preserve">        </w:t>
      </w:r>
      <w:r>
        <w:rPr>
          <w:sz w:val="28"/>
          <w:szCs w:val="28"/>
        </w:rPr>
        <w:t>Аукціон за методом зниження ціни відбудеться</w:t>
      </w:r>
      <w:r>
        <w:rPr>
          <w:b/>
          <w:bCs/>
          <w:sz w:val="28"/>
          <w:szCs w:val="28"/>
        </w:rPr>
        <w:t xml:space="preserve"> о 10-00 годині 11 грудня 2015 року</w:t>
      </w:r>
      <w:r>
        <w:rPr>
          <w:sz w:val="28"/>
          <w:szCs w:val="28"/>
        </w:rPr>
        <w:t xml:space="preserve"> на Придніпровській товарній біржі, за адресою:                                      м. Дніпропетровськ, Набережна В.І. Леніна, 15-А (тел. (0562) 35-77-11,        35-77-45)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Заяви на участь в аукціоні приймає Регіональне відділення Фонду державного майна України по Дніпропетровській області за адресою:                   м. Дніпропетровськ, вул. Центральна, 6,  кім. 36. Кінцевий термін прийняття заяв – </w:t>
      </w:r>
      <w:r>
        <w:rPr>
          <w:b/>
          <w:bCs/>
          <w:sz w:val="28"/>
          <w:szCs w:val="28"/>
        </w:rPr>
        <w:t>07 грудня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15 року до 17-00.</w:t>
      </w:r>
      <w:r>
        <w:rPr>
          <w:sz w:val="28"/>
          <w:szCs w:val="28"/>
        </w:rPr>
        <w:t xml:space="preserve"> Додаткова інформація про продаж об’єкта за тел. (056) 744-12-00, 744-11-42. Ознайомитися з об’єктом можливо в робочі дні за місцем його розташ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43:00Z</dcterms:created>
  <dc:creator>11</dc:creator>
  <dc:description/>
  <cp:keywords/>
  <dc:language>en-US</dc:language>
  <cp:lastModifiedBy>www.PHILka.RU</cp:lastModifiedBy>
  <dcterms:modified xsi:type="dcterms:W3CDTF">2015-11-18T12:31:00Z</dcterms:modified>
  <cp:revision>2</cp:revision>
  <dc:subject/>
  <dc:title>Інформація </dc:title>
</cp:coreProperties>
</file>