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аємо попит на об'єкти приватизації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новні потенційні покупці! Регiональне вiддiлення Фонду державного майна України по Днiпропетровськiй областi проводить роботу по пiдготовцi до приватизацiї конкурентними способами таких об'єктi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и незавершеного будівництв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ництво бази механізації АТЦ" (разом із земельною ділянкою), що перебуває на балансі ПАТ "ДНІПРОАЗОТ", за адресою: м.Дніпродзержинськ, вул. Горобця, 4-В. До складу об'єкта входять: адміністративно-побутовий корпус (будівельна готовність31%); виробничий корпус (будівельна готовність 89%); механізована мийка (будівельна готовність 69%); очисні споруди мийки (будівельна готовність 28%); каналізаційна насосна станція (будівельна готовність 24%); очисні споруди зливових стоків (будівельна готовність 15%); зовнішні інженерні комунікації; автодороги та майданчики; благоустрій та озеленення. Земельна ділянка - 2,0978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Житловий будинок No 4, що знаходиться на балансі ВАТ "Орджонікідзевський ГЗК", розташований в м.Орджонікідзе, вул.Каліні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ництво (з реконструкцією чавунно-ливарного цеху), за адресою: м.Дніпродзержинськ, вул. Українська, що перебуває на балансі ВАТ "Дніпродзержинський механічний завод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типлавунові споруди та реконструкція комунікацій виробництва карбаміду-1, розташовані за адресою: м.Дніпродзержинськ, вул. Горобця,1, що перебувають на балансі ПАТ "ДНІПРОАЗОТ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аза будівельно-монтажного управління ДВО "Азот",за адресою: Дніпропетровська обл., м. Дніпродзержинськ, вул. Горобця, 24А, що перебуває на балансі ПАТ "ДНІПРОАЗОТ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16-ти поверховий житловий будинок, за адресою: Дніпропетровська обл., м. Дніпродзержинськ, Лівобережний мікрорайон No3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рпус No 11-12, за адресою: м. Верхньодніпровськ, вул.Тітова,37, що перебуває на балансі ВАТ "Верхньодніпровський завод потужнього радіобудування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Котедж №2” (без земельної ділянки), що перебуває на балансі ВАТ „Губиниський цукровий завод”, за адресою: Дніпропетровська обл., Новомосковський р-н, смт. Губиниха-1, вул. Байкальсь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Котедж №3” (без земельної ділянки), що перебуває на балансі ВАТ „Губиниський цукровий завод”, за адресою: Дніпропетровська обл., Новомосковський р-н, смт. Губиниха-1, вул. Байкальсь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и соціальної сфер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Будинок культури" (разом із земельною ділянкою), що не ввійшов до статутного капіталу ПАТ "Криворізький залізорудний комбінат", за адресою: Дніпропетровська область, м. Кривий Ріг, вул. Житомирська, 2А. До складу об'єкта входять: будинок культури літ. А-2,3 загальною площею 1894,1 кв.м., літній театр літ. Б загальною площею 42,6 кв.м., танцювальний майданчик та інше. Орієнтовна площа земельної ділянки - 85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Поліклініка" (разом із земельною ділянкою), що не ввійшла до статутного капіталу ПАТ "Дніпропетровський трубний завод", за адресою: м.Дніпропетровськ, вул. Коксохімічна, 3. До складу об'єкта входять: будівля поліклініки літ. А-2, з прибудовами А'-1, А''-1, з тамбуром А-1 загальною площею 1195,6 кв.м., з огорожею, мостінням. Рік побудови - 1964. На теперішній час використовується за призначенням. Орієнтовна площа земельної ділянки - 0,1460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і, споруди та майно ліквідованого дитсадка (разом із земельною ділянкою) за адресою: Дніпропетровська обл., м. Кривий Ріг, смт.Зелене, вул. Спортивна, буд.5, що знаходиться на балансі ПАТ "Інгулецький гірничо-збагачувальний комбінат", але не ввійшов до його статутного капіталу. До складу об'єкта приватизації входять: будівля дитсадка літ.А-1 площею 309,3 кв.м; будівля дитсадка літ.Б-1 площею 517,2 кв.; будівля кочегарки літ.В площею основи 73,4 кв.м; сарай літ.Г площею основи 21,2 кв.м; огорожа No1, вимощення І, майно у кількості 6 шт. Не працює з 2004 року, ліквідовано відповідно до рішення Криворізької міської ради від 29.09.2004 No2189. Орієнтовна площа земельної ділянки - 1140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рткомплекс (фізкультурно-оздоровчий комплекс з стадіоном), за адресою: м. Кривий Ріг, вул. Кармелюка, 35, що перебуває на балансі ВАТ "Південний ГЗК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анцювальний майданчик, за адресою: Дніпропетровська область, м.Кривий Ріг, вул. Каткова,4б, що перебуває на балансі ПАТ "Інгулецький гірничо-збагачувальний комбінат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Літня дача, що перебувала на балансі ДП "Дніпропетровська обласна книжкова друкарня" за адресою: Новомосковський р-н, смт. Новоселівка, вул. Лісна, 16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Спортивний комплекс" (разом із земельною ділянкою), що не ввійшов до статутного капіталу ПАТ "Дніпропетровський трубний завод", за адресою: м. Дніпропетровськ, пр. Свободи, 67б. До складу об'єкта входять: спортивний комплекс літ. А-3 з прибудовами літ. А1-1, А2-1, А3-1 загальною площею 780,6 кв.м., ганками літ. а, а1, сходами а2, мостінням І площею 374 кв.м, Орієнтовна площа земельної ділянки - 0,12 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Їдальня" (разом із земельною ділянкою), що не ввійшла до статутного капіталу ПАТ "Судноплавна компанія "Укррічфлот" Дніпропетровський річковий порт", за адресою: м. Дніпропетровськ, о.Файнберга, 11. До складу об'єкта входять: будівля їдальні літ. Д'-2, площею 343,6 кв.м. з козирком. Об'єкт недіючий. Рік введення в експлуатацію - 1976. Орієнтовна площа земельної ділянки - 0,02 г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Шаховий клуб" (разом із земельною ділянкою), що не ввійшов до статутного капіталу ВАТ "Південний гірничо-збагачувальний комбінат", за адресою: Дніпропетровська область, м. Кривий Ріг, пл. 60-річчя СРСР, 4. Об'єкт недіюч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Сірководнева лікувальня”, що перебуває на балансі ПАТ „Євраз-Дніпропетровський металургійний завод ім. Петровського”, за адресою: м.Дніпропетровськ, пр. Свободи, 2а.  До складу об’єкта входять: сірководнева лікувальня літ. А-2 загальною площею 1269,8 кв.м., киснева літ. Б, огорожа №1-2,8-9, споруди №3-7, мостіння І площею 153 кв.м. Рік побудови – 1951. Орієнтовна площа земельної ділянки – 12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„Дитячий комбінат 2(63)”, за адресою: м. Кривий Ріг, пр.Південний,9, що перебуває на балансі  ВАТ „ Південний гірничо-збагачувальний комбінат”. До складу об’єкта входять: літ.А-2-  нежитлова будівля загальною площею 547,3 кв.м.; літ.Ж- господарська будівля загальною площею 77,2 кв.м; літ.І- басейн; літ.ІІ –вимощення;№1-3- огорожа. Рік будівництва -1958. На даний час об’єкт недіючий. Орієнтована площа земельної ділянки -377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алац культури „Коксохіміків”, що перебуває на балансі ПАТ „АрселорМіттал Кривий Ріг”, за адресою: м. Кривий Ріг, вул. Постишева,19, До складу об’єкта входять: трьохповерхова   нежитлова   будівля   палацу  культури  (літ.А-3), з підвалом (літ А, п/д)  загальною площею 2949,2 кв.м,   ганками (літ.а-а3),   замощенням І-ІІ площею 2222,73 кв.м та 6 одиниць обладнання. Рік  будівництва - 1954. На даний час об’єкт не використовується. Земельна ділянка під об’єкт окремо не виділялас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и малої приватизацiї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астина нежитлової будівлі (літ.А) площею 314,8 кв.м. з ганком (літ.а1), частина вимощення "І" площею 93,0 кв.м., за адресою: м.Жовті Води, вул. 8 Березня, 8, що перебуває на балансі ДП "Східний гірничо-збагачувальний комбінат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житлова будівля пивбару (літ.А-1, А1-1) загальною площею 113,7 кв.м, за адресою: Дніпропетровська область, м. Кривий Ріг, вул.Дишинського, 34а, що перебуває на балансі ПАТ "Криворізький залізорудний комбінат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вчаємо попит на об'єкт, який пропонується для приватизації шляхом продажу на аукціоні: Об'єкт державної власності:  комплекс будівель та споруд у складі: будівля автостанції літ.А-3 з ґанками літ.а-а7, зупиночні павільйони літ.Б, літ.В, вимощення І площею 5678,0 кв.м., оглядова яма ІІ площею 63,5 кв.м, знаходиться на балансі ПАТ "Інгулецький гірничо-збагачувальний комбінат", розташований за адресою: Дніпропетровська обл., м. Кривий Ріг, вул. 50 років Жовтню, 36. Автостанція - це нежитлова, окремо розташована, трьохповерхова будівля з підвалом літ. А п/д, загальною площею 1944,5 кв.м, входами в підвал літ а8-а10, з приямками літ.а11-а16. Рік побудови-1965. Металеві зупиночні павільйони та цегляна оглядова яма розташовані окремо. Рік побудови-1985. Вимощення - асфальтове. Орієнтовна площа земельної ділянки - 6432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мплекс будівель, споруд та майна свиновідгодівельного комплексу в складі 32 од., що знаходиться на баласі ВАТ "АрселорМіттал Кривий Ріг", розташований в м.Кривий Ріг, вул.Благоєва,42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і та споруди свиновідгодівельного комплексу, розташовані за адресою: м. Кривий Ріг, вул. Благоєва, 40, що перебувають на балансі ПАТ „АрселорМіттал Кривий Ріг”. На теперішній час не використовується. Площа земельної ділянки 1,79 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житлова будівля (літ.А-4) загальною площею 1849,7 кв.м з огорожею та замощенням, за адресою: Дніпропетровська область, м. Кривий Ріг, вул. Бірюзова, 2А, що знаходиться на балансі ПАТ "Північний гірничо-збагачувальний комбінат"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мплекс будівель та споруд у складі: частина першого поверху двоповерхової нежитлової будівлі (літ.А), а саме: приміщення No5,17,18,49-85 - загальною площею - 723,8 кв.м; частина другого поверху двоповерхової нежитлової будівлі (літ.А), а саме: приміщення No19,24, 48 - загальною площею - 45,3 кв.м; прибудова (літ.а1). ганки (літ.а2-а6); тамбур (літ.б); цех (прибудова) (літ.г1); котельня (літ.Е); огорожа No4-5 вимощення-І; компресорна (літ.Б); слюсарний цех (літ.В); купажний цех (літ.Г); прохідна (літ.Д); огорожа (No1-3) Місцезнаходження об'єкта: Дніпропетровська обл., м.Павлоград, Будбаза (вул.Терьошкіна,11/1) ( майно розташоване на території колишнього ОТВП "Перлина"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упа інвентарних об'єктів ліквідованого підприємства ОП "Дніпропетровська книжкова друкарня", повернених за рішенням суду - будівлі та споруди, а також інше майно, за адресою: м.Дніпропетровськ, вул. Горького, 20 (разом із земельною ділянкою, S-10324 кв.м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і та споруди, у складі: автозаправний пункт (No26); будівля критої стоянки (літ. П-1) площею 2153,4 кв.м; будівля допоміжних приміщень з заглибленим складом (літ.О-3) площею 1749,8 кв.м. (разом із земельною ділянкою), за адресою: м. Дніпропетровськ, пр.Праці,6. Орієнтовна площа земельної ділянки - 2762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житлова будівля літ. А-2, з підвалом літ.п/д, загальною площею 1356,3 кв.м, ганками No1-3, балконами, приямками No4,5, тротуаром І (разом із земельною ділянкою), за адресою: Дніпропетровська область, м.Дніпродзержинськ, вул. Тагільська,9. Орієнтовна площа земельної ділянки - 2101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і та споруди, у складі: будівля управління ЖКГ літ.С-2, площею 1486,6 кв.м, сходи літ.с,с1,с2, ганок літ.с3, пож. сходи літ.с4; склад літ.СЇ-1, площею 531,9 кв.м, прибудови літ.СЇ1-1, СЇ11-1, СЇ111-1, навіс літ.СЇ1v; прохідна бази ЖКГ літ.СІ-1 площею 16,8 кв.м; склад металу літ.СЗ-1 площею 79,7 кв.м; склад літ.СЖ-1 площею 176,0 кв.м, ганок літ.сж; приямок теплот.літ.сі; мостіння ІІІ площею 2182 кв.м (разом із земельною ділянкою), за адресою: м. Дніпропетровськ, вул. Будівельників, 34. Орієнтовна площа земельної ділянки - 4202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араж літ. Н, площею 79,7 кв.м, гараж літ. О, площею 51,0 кв.м (разом із земельною ділянкою), за адресою: Дніпропетровська область, м.Кривий Ріг, пр. К. Маркса, 66. Орієнтовна площа земельної ділянки - 153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житлове приміщення, вбудоване в одноповерхову будівлю з підвалом, загальною площею 988,5 кв.м, за адресою: м. Кривий Ріг, вул.Маршака,1,прим.81, що перебуває на балансі ПАТ "Північний ГЗК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астина нежитлової будівлі (будівлі магазину No42) - нежитлове приміщення No4 площею 1539,5 кв.м, за адресою: м. Кривий Ріг, пр.Перемоги, 28, прим.4, що перебуває на балансі ВАТ "Інгулецький ГЗК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і та споруди колишнього клубу юних техніків, за адресою: м.Кривий Ріг, вул. Черкасова, 90в, що перебуває на балансі ВАТ "Північний ГЗК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упа інвентарних об'єктів - державне майно розброньованої автомобільної колони, що знаходиться за адресою: м. Дніпропетровськ, вул.Філософська,39, що перебуває на балансі ВАТ "Автопромінь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житлове приміщення No69 - магазин площею 91,9 кв.м. з ганками літ.а, а1, за адресою: м. Дніпропетровськ, вул. Генерала Пушкіна, 38А, що перебуває на балансі ВАТ "Дніпромеханомонтаж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житлове вбудоване приміщення загальною площею 149,3 кв.м. з ганком літ.а, за адресою: м. Кривий Ріг, вул. Товстоновського, буд.1, прим.50, що перебуває на балансі ПАТ "Криворізький залізорудний комбінат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астина нежитлової будівлі загальною площею 182,5 кв.м, вимощення "І", огорожа No1,2, за адресою: Дніпропетровська область, м.Першотравенськ, вул. Жовтнева, 27/1, що перебуває на балансі ПАТ "ДТЕК Павлоградвугілля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житлова будівля літ.А-1, з підвалом літ.Ап/д, загальною площею 141,6 кв.м, навісом літ.а, розташована за адресою: Дніпропетровська область, м. Кривий Ріг, вул. Кремлівська, 10б. Об'єктом приватизації є окремо розташована одноповерхова нежитлова будівля з підвалом, загальною площею 141,6 кв.м, навісом. Приміщення знаходяться в задовільному стані. Можливо використання будівлі як матеріальний склад. Будівля розташована в житловому секторі, на огородженій території, має зручні під'їзні шляхи. Рік побудови - 1968. Спосіб приватизації: аукціо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я овочесховища літ.А-1 з прибудовами - літ. А'-1, А²-2, загальною площею 1083,4 кв.м, вентшахтою літ. а'-1, ганком літ. а, навісами - літ. А', Б, воротами - No1, No2, що знаходиться за адресою: Дніпропетровськ, проспект Свободи, 187Б. Об'єктом приватизації є будівля овочесховища літ.А-1 з прибудовами - літ. А'-1, А²-2, загальною площею 1083,4 кв.м, вентшахтою літ. а'-1, ганком літ. а, навісами - літ. А', Б, воротами - No1, No2. Будівля знаходиться в задовільному стані. Рік побудови - 1990. Земельна ділянка орієнтованою площею 0,2121га знаходиться у користуванні ПАТ "Євраз - Дніпропетровський металургійний завод ім. Петровського". Документи на право користування відсутні. Поблизу об'єкта розташовані магазин, станція метро, відділення зв'язку, школа, аптека, парк. Спосіб приватизації: аукціо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я гаражів літ.Ж-1 (разом із земельною ділянкою), одноповерхова окремо розташована будівля, що складається з двох гаражів загальною площею 78,7 кв.м, за адресою: Дніпропетровська область, м.Кривий Ріг, пр.Дзержинського, буд.1, на балансі Головного управління статистики у Дніпропетровській області. Орієнтовна площа земельної ділянки - 105,8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я майстерень літ.Е-2 (разом із земельною ділянкою), двоповерхова окремо розташована цегляна будівля площею 1353,8 кв.м з підвалом літ. Еп/д, бетонним ґанком літ.е (площа основна 1 кв.м), входом у п/д літ.е1 за адресою: Дніпропетровська область, м. Кривий Ріг, пр.Дзержинського, буд.1, що знаходиться на балансі Головного управління статистики у Дніпропетровській області. Орієнтовна площа земельної ділянки - 571,2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івля ковбасного цеху - пункту по переробці м’яса (літ.А-1) площею 210,2 кв.м, за адресою: Дніпропетровська область, Криворізький район, смт. Радушне, вул. Зоологічна, 25, що перебуває на балансі ПАТ „АрселорМіттал Кривий Ріг”. Ковбасний цех – пункт по переробці м’яса зачинений, не працює з 2002 року, обладнання та оснащення по ковбасному цеху не значиться. Орієнтовна площа земельної ділянки - 0,042 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омплекс будівель та споруд складу готової продукції, в складі 9 одиниць, за адресою: м. Кривий Ріг, вул. Орджонікідзе, 118, що перебуває на балансі ПАТ „АрселорМіттал Кривий Ріг”. На теперішній час не використовується. Орієнтовна площа земельної ділянки –  1,5 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разі зацікавленості будь-яким об'єктом пропонуємо звертатися до регіонального відділення Фонду державного майна України по Дніпропетровській області за телефонами: 744-11-42, 744-11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48"/>
      <w:szCs w:val="48"/>
      <w:effect w:val="blinkBackground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4:00Z</dcterms:created>
  <dc:creator>Samsung</dc:creator>
  <dc:description/>
  <dc:language>en-US</dc:language>
  <cp:lastModifiedBy>Samsung</cp:lastModifiedBy>
  <dcterms:modified xsi:type="dcterms:W3CDTF">2015-11-09T18:48:00Z</dcterms:modified>
  <cp:revision>1</cp:revision>
  <dc:subject/>
  <dc:title/>
</cp:coreProperties>
</file>