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Е ВІДДІЛЕННЯ ФДМУ ПО ДНІПРОПЕТРОВСЬКІЙ ОБЛАСТ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етою пошуку потенційних орендарів або покупці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ає попит на державне майно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Cs w:val="28"/>
          <w:lang w:val="uk-UA"/>
        </w:rPr>
        <w:t xml:space="preserve">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рухоме майно – будівля готелю „Рассвет” (літ.А-7, А1-2, АII-2, АIII, а, а-1), загальною площею 11650,7 кв.м, що розташована у місті Дніпро по вул. Івана Акінфієва (колишня назва вул. Фучика), 30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lang w:val="uk-UA"/>
        </w:rPr>
        <w:t>Пропозиції щодо оренди або придбання державного майна слід надсилати протягом 20 днів з дня публікації оголошення на адресу:. Дніпро, вул. Центральна, 6, РВ ФДМУ по Дніпропетровській області.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315b</dc:creator>
  <dc:description/>
  <cp:keywords/>
  <dc:language>en-US</dc:language>
  <cp:lastModifiedBy>www.PHILka.RU</cp:lastModifiedBy>
  <cp:lastPrinted>2018-02-16T10:31:00Z</cp:lastPrinted>
  <dcterms:modified xsi:type="dcterms:W3CDTF">2018-03-21T10:05:00Z</dcterms:modified>
  <cp:revision>4</cp:revision>
  <dc:subject/>
  <dc:title>№ 01-01-01049  від 15</dc:title>
</cp:coreProperties>
</file>