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 газеті «Відомості приватизації» від 06.11.2017 №87 (1107) опубліковано оголошення про вивчення попиту – пропонується до приватизації шляхом продажу на аукціоні об'єкт державної власності групи А разом із земельною ділянкою – нежитлова будівля разом із земельною ділянкою, що перебуває на балансі ПАТ «ДТЄК Павлоградвугілля» за адресою: Дніпропетровська обл., м. Перошотравенськ, вул. Молодіжна (Комсомольська), 3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315b</dc:creator>
  <dc:description/>
  <cp:keywords/>
  <dc:language>en-US</dc:language>
  <cp:lastModifiedBy>1</cp:lastModifiedBy>
  <cp:lastPrinted>2017-11-09T09:13:00Z</cp:lastPrinted>
  <dcterms:modified xsi:type="dcterms:W3CDTF">2017-11-09T08:33:00Z</dcterms:modified>
  <cp:revision>3</cp:revision>
  <dc:subject/>
  <dc:title>Відділ фінансово-бухгалтерської та інформаційно-аналітичної роботи </dc:title>
</cp:coreProperties>
</file>