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24.11.2017 року укладено договір купівлі-продажу № 10729 (викуп за 1 заявою) на об’єкт державної власності (група Ж) – Танцювальний майданчик, що розташований за адресою: м. Кривий Ріг, вул. Каткова, 4-Б за 442 380, 00 гривень у т.ч. ПДВ 73 730,00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7:00Z</dcterms:created>
  <dc:creator>315b</dc:creator>
  <dc:description/>
  <cp:keywords/>
  <dc:language>en-US</dc:language>
  <cp:lastModifiedBy>1</cp:lastModifiedBy>
  <cp:lastPrinted>2017-11-23T08:38:00Z</cp:lastPrinted>
  <dcterms:modified xsi:type="dcterms:W3CDTF">2017-11-30T08:08:00Z</dcterms:modified>
  <cp:revision>3</cp:revision>
  <dc:subject/>
  <dc:title>Відділ фінансово-бухгалтерської та інформаційно-аналітичної роботи </dc:title>
</cp:coreProperties>
</file>