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16 року відбулося засідання комісії Регіонального відділення з конкурсного відбору виконавців робіт із землеустрою з метою продажу разом із земельними ділянками об’єктів державної власності групи Д – об’єкта  незавершеного будівництва  «Водна станція (разом із земельною ділянкою)», розташованого за адресою: м. Дніпродзержинськ, вул. П. Морозова, 100 та об’єкта  незавершеного будівництва  «5-поверховий житловий будинок на 79 квартир разом із земельною ділянкою», розташованого за адресою:                                           м. Верхньодніпровськ, вул. </w:t>
      </w:r>
      <w:r>
        <w:rPr>
          <w:sz w:val="28"/>
          <w:szCs w:val="28"/>
        </w:rPr>
        <w:t>С. Яцк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6:00Z</dcterms:created>
  <dc:creator>334u</dc:creator>
  <dc:description/>
  <cp:keywords/>
  <dc:language>en-US</dc:language>
  <cp:lastModifiedBy>1</cp:lastModifiedBy>
  <cp:lastPrinted>2016-10-27T09:21:00Z</cp:lastPrinted>
  <dcterms:modified xsi:type="dcterms:W3CDTF">2016-11-17T11:17:00Z</dcterms:modified>
  <cp:revision>3</cp:revision>
  <dc:subject/>
  <dc:title>Начальнику відділу</dc:title>
</cp:coreProperties>
</file>