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03.2021 укладено договір купівлі-продажу №1043 по об’єкту малої приватизації - окремого майна - гараж загальною площею 29,6 кв. м. за адресою: Дніпропетровська обл., м. Новомосковськ, вул. Шевченка (Шевченко), 7,   гараж 1, що знаходиться на балансі Східного офісу Державної аудиторської служби України (код ЄДРПОУ 40477689). Приватизовано фізичною особою - Троценко Віталієм Григоровичем шляхом продажу на аукціоні із зниженням стартової ціни. Ціна продажу – 120 000,00 гривень (сто двадцять тисяч гривень 00 коп.) без урахування ПД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0"/>
          <w:lang w:val="uk-UA"/>
        </w:rPr>
        <w:t xml:space="preserve">12.03.2021 </w:t>
      </w:r>
      <w:r>
        <w:rPr>
          <w:sz w:val="28"/>
          <w:szCs w:val="28"/>
          <w:lang w:val="uk-UA"/>
        </w:rPr>
        <w:t>затверджено результати продажу та завершено приватизацію об’єкта малої приватизації - окремого майна - частина адміністративної будівлі площею 889,7 кв. м за адресою: Дніпропетровська обл., м. Кривий Ріг,  проспект Героїв-підпільників, 1а, приватизованого шляхом продажу на аукціоні без умов - юридичною  особою - Товариством з обмеженою відповідальністю "АКВАММАРІН" (код за ЄДРПОУ 39065479). Ціна, за якою придбано об’єкт, становить 3 961 200,00 гривень (три мільйони дев’ятсот шістдесят одна тисяча двісті гривень 00 коп.), у тому числі ПДВ - 660 200,00 гривень (шістсот шістдесят тисяч двісті гривень 00 коп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3.2021 затверджено результати продажу та завершено приватизацію об’єкта малої приватизації - нежитлова будівля літ.А-1 (будівля магазину №15) загальною площею 291,9 кв.м, що розташований за адресою:             Дніпропетровська обл., м. Кривий Ріг, вул. Черкасова, 86, приватизованого шляхом викупу - юридичною  особою - ПрАТ «Північний гірничо-збагачувальний комбінат» (код ЄДРПОУ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0191023). Ціна, за якою придбано об’єкт, становить 1 818 674,40 гривень (один мільйон вісімсот вісімнадцять тисяч шістсот сімдесят чотири гривні 40 коп.), у тому числі ПДВ – 303 112,40 гривень (триста три  тисячі  сто дванадцять гривень 40 коп.)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8:00Z</dcterms:created>
  <dc:creator>315b</dc:creator>
  <dc:description/>
  <dc:language>en-US</dc:language>
  <cp:lastModifiedBy>PC</cp:lastModifiedBy>
  <cp:lastPrinted>2021-03-18T13:52:00Z</cp:lastPrinted>
  <dcterms:modified xsi:type="dcterms:W3CDTF">2021-03-18T14:59:00Z</dcterms:modified>
  <cp:revision>3</cp:revision>
  <dc:subject/>
  <dc:title>Відділ фінансово-бухгалтерської роботи та інформаційно-технічного забезпечення</dc:title>
</cp:coreProperties>
</file>