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both"/>
        <w:rPr/>
      </w:pPr>
      <w:r>
        <w:rPr>
          <w:rStyle w:val="2"/>
          <w:lang w:val="uk-UA"/>
        </w:rPr>
        <w:t xml:space="preserve">У І півріччі 2020 року до функціональних обов’язків Регіонального відділення по Дніпропетровській, Запорізькій та Кіровоградській областях відносився контрол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виконанням покупцями умов договорів купівлі-продажу об’єктів приватизації та орендарями умов договорів оренди державного майна,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перевірок по виявленню фактів ухилення від сплати обов’язкових платежів до бюджету України за використання державного майна в рамках виконання доручення Прем’єр-міністра України від 21.06.2018 № 19693/1/1-18.</w:t>
      </w:r>
    </w:p>
    <w:p>
      <w:pPr>
        <w:pStyle w:val="Normal"/>
        <w:spacing w:lineRule="auto" w:line="240" w:before="0" w:after="120"/>
        <w:jc w:val="center"/>
        <w:rPr>
          <w:rStyle w:val="2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говори купівлі-продаж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 xml:space="preserve">На обліку Регіонального відділення ФДМУ по Дніпропетровській, Запорізькій та Кіровоградській областя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01.01.2020 року перебувало 102 </w:t>
      </w:r>
      <w:r>
        <w:rPr>
          <w:rStyle w:val="2"/>
          <w:lang w:val="uk-UA"/>
        </w:rPr>
        <w:t xml:space="preserve">договори купівлі-продажу державного майна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62 договори, Запорізька область – 26 договорів, Кіровоградська область –                 14 договорів)</w:t>
      </w:r>
      <w:r>
        <w:rPr>
          <w:rStyle w:val="2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 xml:space="preserve">У І півріччі 2020 року взято на контроль 24 договори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16 договорів, Запорізька область – 5 договорів, Кіровоградська область – 3 договори)</w:t>
      </w:r>
      <w:r>
        <w:rPr>
          <w:rStyle w:val="2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 xml:space="preserve">За І півріччі 2020 року здійснено контроль за 59 договорами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37 договорів, Запорізька область –                  13 договорів, Кіровоградська область – 9 договорів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rStyle w:val="2"/>
          <w:color w:val="000000"/>
          <w:lang w:val="uk-UA" w:eastAsia="uk-UA"/>
        </w:rPr>
        <w:t>За результатами контролю у І півріччі 2020 року по договорах купівлі-продажу встановлено, що більшість взятих покупцями зобов’язань відповідно до договорів купівлі-продажу виконуються належним чи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color w:val="000000"/>
          <w:lang w:val="uk-UA" w:eastAsia="uk-UA"/>
        </w:rPr>
        <w:t xml:space="preserve">Водночас із зазначеним, неналежне виконання умов встановлено по семи договорах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7 договорів)</w:t>
      </w:r>
      <w:r>
        <w:rPr>
          <w:rStyle w:val="2"/>
          <w:color w:val="000000"/>
          <w:lang w:val="uk-UA" w:eastAsia="uk-UA"/>
        </w:rPr>
        <w:t>, що становить 11,9% від загальної кількості проведених контрольних заходів за              І півріччя 2020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сіх виявлених випадках порушень покупцями взятих на себе зобов’язань, перед вжиттям найбільш радикальних заходів щодо розірвання договорів купівлі-продажу, Регіональним відділенням проводиться спільна з покупцями робота, спрямована на пошук можливостей врегулювання проблем, що виникають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lang w:val="uk-UA"/>
        </w:rPr>
      </w:pPr>
      <w:r>
        <w:rPr>
          <w:rStyle w:val="2"/>
          <w:lang w:val="uk-UA"/>
        </w:rPr>
        <w:t xml:space="preserve">Станом на 01.07.2020 Регіональне відділення проводить претензійно-позовну роботу за 20 договорами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13 договорів, Запорізька область – 6 договорів, Кіровоградська область – 1 договір)</w:t>
      </w:r>
      <w:r>
        <w:rPr>
          <w:rStyle w:val="2"/>
          <w:lang w:val="uk-UA"/>
        </w:rPr>
        <w:t xml:space="preserve"> щодо їх розірвання і повернення відчужених об’єктів у державну власність.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Style w:val="2"/>
          <w:b/>
          <w:i/>
          <w:lang w:val="uk-UA"/>
        </w:rPr>
        <w:t>Договори оренд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Style w:val="2"/>
          <w:lang w:val="uk-UA"/>
        </w:rPr>
        <w:t xml:space="preserve">Планами роботи Регіонального відділення на 2020 рік заплановано               407 перевірок  виконання орендарями  умов договорів оренди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200 договорів, Запорізька область – 111 договорів, Кіровоградська область – 96 договорів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Style w:val="2"/>
          <w:lang w:val="uk-UA"/>
        </w:rPr>
      </w:pPr>
      <w:r>
        <w:rPr>
          <w:rStyle w:val="2"/>
          <w:lang w:val="uk-UA"/>
        </w:rPr>
        <w:t xml:space="preserve">За І півріччя 2020 року перевіре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 договори оренди, </w:t>
      </w:r>
      <w:r>
        <w:rPr>
          <w:rStyle w:val="2"/>
          <w:lang w:val="uk-UA"/>
        </w:rPr>
        <w:t>що складає 49,6% від запланованих перевір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ніпропетровська область – 126 договорів, Запорізька область –  62 договори, Кіровоградська область – 14 договорів)</w:t>
      </w:r>
      <w:r>
        <w:rPr>
          <w:rStyle w:val="2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lang w:val="uk-UA"/>
        </w:rPr>
      </w:pPr>
      <w:r>
        <w:rPr>
          <w:rStyle w:val="2"/>
          <w:lang w:val="uk-UA"/>
        </w:rPr>
        <w:t xml:space="preserve">Із вищезазначеної перевіреної кількості договорів оренди встановлено порушень по </w:t>
      </w:r>
      <w:r>
        <w:rPr>
          <w:rFonts w:cs="Times New Roman" w:ascii="Times New Roman" w:hAnsi="Times New Roman"/>
          <w:sz w:val="28"/>
          <w:szCs w:val="28"/>
          <w:lang w:val="uk-UA"/>
        </w:rPr>
        <w:t>110</w:t>
      </w:r>
      <w:r>
        <w:rPr>
          <w:rStyle w:val="2"/>
          <w:lang w:val="uk-UA"/>
        </w:rPr>
        <w:t xml:space="preserve"> договорах оренди,</w:t>
      </w:r>
      <w:r>
        <w:rPr>
          <w:rStyle w:val="2"/>
          <w:color w:val="000000"/>
          <w:lang w:val="uk-UA" w:eastAsia="uk-UA"/>
        </w:rPr>
        <w:t xml:space="preserve"> що становить 54,5% від загальної кількості проведених контрольних заходів за І півріччя 2020 року</w:t>
      </w:r>
      <w:r>
        <w:rPr>
          <w:rStyle w:val="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95 договорів, Запорізька область – 11 договорів,                  Кіровоградська область – 4 договори)</w:t>
      </w:r>
      <w:r>
        <w:rPr>
          <w:rStyle w:val="2"/>
          <w:lang w:val="uk-UA"/>
        </w:rPr>
        <w:t>.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 з цим, відповідно до звернень орендарів щодо зменшення або зняття розміру орендної плати та які підпадають під категорії, визначені постановою Кабінету Міністрів України «Про запобігання поширенню на території України гострої респіраторної хвороб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9, спричиненої коронавірусом  </w:t>
      </w:r>
      <w:r>
        <w:rPr>
          <w:rFonts w:cs="Times New Roman" w:ascii="Times New Roman" w:hAnsi="Times New Roman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2» від 11.03.2020 № 211, за період з 14.05.2020 по 04.06.2020 фахівцями Регіонального відділення разом з представниками балансоутримувачів були проведені комісійні огляди державного майна по 131 договору оренди у 40 балансоутримувачів (Дніпропетровська область – 85 договорів оренди у 29 балансоутримувачів, Запорізька область – 32 договори у 5 балансоутримувачів, Кіровоградська область – 14 договорів у 6 балансоутримувачів). </w:t>
      </w:r>
    </w:p>
    <w:p>
      <w:pPr>
        <w:pStyle w:val="Normal"/>
        <w:spacing w:lineRule="auto" w:line="240" w:before="0" w:after="120"/>
        <w:jc w:val="center"/>
        <w:rPr>
          <w:rStyle w:val="2"/>
          <w:i/>
          <w:i/>
          <w:lang w:val="uk-UA"/>
        </w:rPr>
      </w:pPr>
      <w:r>
        <w:rPr>
          <w:rStyle w:val="2"/>
          <w:b/>
          <w:i/>
          <w:lang w:val="uk-UA"/>
        </w:rPr>
        <w:t>Доручення Прем'єр – міністра України від 21.06.2018 № 19693/1/1-1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>На виконання вищезазначеного доручення Регіональним відділенням у              І півріччі 2020 року перевірено 2,5 тис. об'єктів державного майна у                                              58 балансоутримувачів</w:t>
      </w:r>
      <w:r>
        <w:rPr>
          <w:rStyle w:val="2"/>
          <w:b/>
          <w:i/>
          <w:lang w:val="uk-UA"/>
        </w:rPr>
        <w:t xml:space="preserve"> </w:t>
      </w:r>
      <w:r>
        <w:rPr>
          <w:rStyle w:val="2"/>
          <w:lang w:val="uk-UA"/>
        </w:rPr>
        <w:t>(Дніпропетровська область – 1,1 тис. об'єктів по                       28 балансоутримувачах, Запорізька область – 1,0 тис. об'єктів державного майна по 12 балансоутримувачах, Кіровоградська область – 0,4 тис. об'єктів державного майна по 18 балансоутримувачах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Style w:val="2"/>
          <w:lang w:val="uk-UA"/>
        </w:rPr>
        <w:t>За вказаний період фахівцями Регіонального відділення перевірено                  2,1 млн. 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 xml:space="preserve"> площ державного майна (Дніпропетровська область – 0,7 млн. 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Запорізька область – 1,3 млн. 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Кіровоградська область – 0,1 млн. 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 xml:space="preserve">Із загальної кількості перевірених площ встановлено використання: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hanging="0"/>
        <w:contextualSpacing/>
        <w:jc w:val="both"/>
        <w:rPr>
          <w:rStyle w:val="2"/>
          <w:lang w:val="uk-UA"/>
        </w:rPr>
      </w:pPr>
      <w:r>
        <w:rPr>
          <w:rStyle w:val="2"/>
          <w:lang w:val="uk-UA"/>
        </w:rPr>
        <w:t>балансоутримувачами – 1,7 млн.</w:t>
      </w:r>
      <w:r>
        <w:rPr>
          <w:rStyle w:val="2"/>
          <w:b/>
          <w:i/>
          <w:lang w:val="uk-UA"/>
        </w:rPr>
        <w:t xml:space="preserve"> </w:t>
      </w:r>
      <w:r>
        <w:rPr>
          <w:rStyle w:val="2"/>
          <w:lang w:val="uk-UA"/>
        </w:rPr>
        <w:t>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 xml:space="preserve"> (Дніпропетровська область –0,4 млн. 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Запорізька область – 1,2 млн. 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Кіровоградська область – 0,1 млн. 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);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hanging="0"/>
        <w:contextualSpacing/>
        <w:jc w:val="both"/>
        <w:rPr/>
      </w:pPr>
      <w:r>
        <w:rPr>
          <w:rStyle w:val="2"/>
          <w:lang w:val="uk-UA"/>
        </w:rPr>
        <w:t>орендарями – 50,9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 xml:space="preserve"> (Дніпропетровська область – площею 26,3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Запорізька область – 23,9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Кіровоградська область – 0,7 тис. 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);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hanging="0"/>
        <w:contextualSpacing/>
        <w:jc w:val="both"/>
        <w:rPr/>
      </w:pPr>
      <w:r>
        <w:rPr>
          <w:rStyle w:val="2"/>
          <w:lang w:val="uk-UA"/>
        </w:rPr>
        <w:t>третіми особами на підставі договорів зберігання, схову, про спільну діяльність тощо – 23,8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 xml:space="preserve"> (Дніпропетровська область – 23,8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);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hanging="0"/>
        <w:contextualSpacing/>
        <w:jc w:val="both"/>
        <w:rPr>
          <w:rStyle w:val="2"/>
          <w:lang w:val="uk-UA"/>
        </w:rPr>
      </w:pPr>
      <w:r>
        <w:rPr>
          <w:rStyle w:val="2"/>
          <w:lang w:val="uk-UA"/>
        </w:rPr>
        <w:t>фізичними та юридичними особами без оформлених договірних відносин – 13,4 тис. м</w:t>
      </w:r>
      <w:r>
        <w:rPr>
          <w:rStyle w:val="2"/>
          <w:vertAlign w:val="superscript"/>
          <w:lang w:val="uk-UA"/>
        </w:rPr>
        <w:t xml:space="preserve">2 </w:t>
      </w:r>
      <w:r>
        <w:rPr>
          <w:rStyle w:val="2"/>
          <w:lang w:val="uk-UA"/>
        </w:rPr>
        <w:t>(Дніпропетровська область – 13,4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lang w:val="uk-UA"/>
        </w:rPr>
      </w:pPr>
      <w:r>
        <w:rPr>
          <w:rStyle w:val="2"/>
          <w:lang w:val="uk-UA"/>
        </w:rPr>
        <w:t>Крім того, перевірками встановлено наявність площ державного майна, які не використовуються, у розмірах 308,9</w:t>
      </w:r>
      <w:r>
        <w:rPr>
          <w:rStyle w:val="2"/>
          <w:b/>
          <w:i/>
          <w:lang w:val="uk-UA"/>
        </w:rPr>
        <w:t xml:space="preserve"> </w:t>
      </w:r>
      <w:r>
        <w:rPr>
          <w:rStyle w:val="2"/>
          <w:lang w:val="uk-UA"/>
        </w:rPr>
        <w:t>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 xml:space="preserve"> (Дніпропетровська область – 212,3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Запорізька область – 73,3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Кіровоградська область –                    23,3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>
          <w:rStyle w:val="2"/>
          <w:b/>
          <w:b/>
          <w:i/>
          <w:i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240"/>
    </w:pPr>
    <w:rPr>
      <w:rFonts w:ascii="Times New Roman" w:hAnsi="Times New Roman" w:eastAsia="Calibri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08:00Z</dcterms:created>
  <dc:creator>306</dc:creator>
  <dc:description/>
  <dc:language>en-US</dc:language>
  <cp:lastModifiedBy>PC</cp:lastModifiedBy>
  <cp:lastPrinted>2020-01-02T17:58:00Z</cp:lastPrinted>
  <dcterms:modified xsi:type="dcterms:W3CDTF">2020-07-06T13:09:00Z</dcterms:modified>
  <cp:revision>4</cp:revision>
  <dc:subject/>
  <dc:title/>
</cp:coreProperties>
</file>