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іонального відділення Фонду державного майна України по Дніпропетров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голошенні, яке було розміщено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орінці Регіонального відділенн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і ФДМУ 17.08.2016 року, про повторний продаж на аукціоні в електронній формі групи інвентарних об’єктів – державного майна розброньованої автомобільної колони у складі: будівля складу ПАРМ (літ. Л-1) площею 368,9 кв.м; автобус IКАРУС  №49-97 ЯАА; автобус IКАРУС №49-98 ЯАА; автобус ТОР 42091 №45-86 ЯАА, розташованої за адресою: м. Дніпропетровськ, вул. Філософська, 39, </w:t>
      </w:r>
      <w:r>
        <w:rPr>
          <w:b/>
          <w:sz w:val="28"/>
          <w:szCs w:val="28"/>
        </w:rPr>
        <w:t>датою проведення аукціону в електронній формі вважати 09 вересня 2016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5:00Z</dcterms:created>
  <dc:creator>334f</dc:creator>
  <dc:description/>
  <cp:keywords/>
  <dc:language>en-US</dc:language>
  <cp:lastModifiedBy>1</cp:lastModifiedBy>
  <cp:lastPrinted>2016-08-19T15:37:00Z</cp:lastPrinted>
  <dcterms:modified xsi:type="dcterms:W3CDTF">2016-08-22T06:45:00Z</dcterms:modified>
  <cp:revision>2</cp:revision>
  <dc:subject/>
  <dc:title/>
</cp:coreProperties>
</file>