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ходження до бюджету за І півріччя 2015 рок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им відділенням ФДМУ по Дніпропетровській області виконано  182% планового завдання за І півріччя 2015 року з надходження коштів від приватизації державного майн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ом ФДМУ від 04.03.2015 № 284 „Про затвердження плану - графіка очікуваного надходження у 2015 році грошових коштів від продажу об'єктів приватизації державної власності груп А, Д, та Ж, у тому числі разом із земельними ділянками” для Регіонального відділення по Дніпропетровській визначено завдання на  2015 рі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цього наказу за І півріччя  2015 року Регіональним відділенням  планові завдання виконано на 182 %.  Від приватизації об’єктів груп А, Д та Ж до Державного бюджету України надійшли   –  1 543, 287 тис. грн. (без ПДВ). Крім того, також від продажу об'єктів приватизації бюджет отримав  ПДВ у розмірі 309 тис. гр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им відділенням ФДМУ по Дніпропетровській області виконано 66,24% річного планового завдання з надходження коштів від оренди державного майн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І півріччя  2015 року Регіональним відділенням  забезпечено надходження близько 25 мільйонів гривень від оренди державного май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25 червня 2015 року до Державного бюджету України вже надійшли кошти від оренди цілісних майнових комплексів державних підприємств та їх структурних підрозділів у сумі 1 692, 472 тис. грн., та за використання іншого державного майна у сумі 22 417, 879 тис. грн. Загальна сума надходжень  складає  24  110 351  грн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перішній час планове завдання з надходження коштів від оренди державного майна Регіональним відділенням виконано на  66,24 %.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48"/>
      <w:szCs w:val="48"/>
      <w:effect w:val="blinkBackground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5:00Z</dcterms:created>
  <dc:creator>Samsung</dc:creator>
  <dc:description/>
  <dc:language>en-US</dc:language>
  <cp:lastModifiedBy>Samsung</cp:lastModifiedBy>
  <dcterms:modified xsi:type="dcterms:W3CDTF">2015-11-09T18:18:00Z</dcterms:modified>
  <cp:revision>1</cp:revision>
  <dc:subject/>
  <dc:title/>
</cp:coreProperties>
</file>