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ходження станом на 10.09.201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енда державного майна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визначених завдань від оренди державного майна до Державного бюджету України, станом на 10.09.2015, надійшли кошти в сумі  35 млн. 605 тис. 540 грн., що складає  97,82 % плану  на 2015 рік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ться контроль виконання 1561 договорів оренди державного майна в тому числі з початку року укладено 122 нових договорів, та 687 додаткових угоди до діючих договорів оренди державного майна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атизація державного майна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10.09.2015 року від приватизації об’єктів державної власності до Державного бюджету України надійшли кошти в сумі  3 млн. 867 тис. 202,12 грн., що складає 188,64 % виконання плану на 2015 рік. Податкові платежі з початку року дорівнюють 773 тис. 399,62 гр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48"/>
      <w:szCs w:val="48"/>
      <w:effect w:val="blinkBackground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0:00Z</dcterms:created>
  <dc:creator>Samsung</dc:creator>
  <dc:description/>
  <dc:language>en-US</dc:language>
  <cp:lastModifiedBy>Samsung</cp:lastModifiedBy>
  <dcterms:modified xsi:type="dcterms:W3CDTF">2015-11-09T18:21:00Z</dcterms:modified>
  <cp:revision>1</cp:revision>
  <dc:subject/>
  <dc:title/>
</cp:coreProperties>
</file>