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 xml:space="preserve">Оголо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15"/>
        <w:gridCol w:w="1004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ністерство охорони здоровя </w:t>
            </w:r>
          </w:p>
          <w:p>
            <w:pPr>
              <w:pStyle w:val="Normal"/>
              <w:jc w:val="center"/>
              <w:rPr/>
            </w:pPr>
            <w:r>
              <w:rPr/>
              <w:t>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948, ДЗ „СМСЧ № 7 МОЗ України”, м. Павлоград, вул. Нова, 1а, тел. (05632)3-00-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948.1.НЧИЮЦЛ55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авлоград, вул. Нова, 1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благодійної організації, що не використовується для підприємницької діяльності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ністерство охорони здоровя </w:t>
            </w:r>
          </w:p>
          <w:p>
            <w:pPr>
              <w:pStyle w:val="Normal"/>
              <w:jc w:val="center"/>
              <w:rPr/>
            </w:pPr>
            <w:r>
              <w:rPr/>
              <w:t>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948, ДЗ „СМСЧ № 7 МОЗ України”, м. Павлоград, вул. Нова, 1а, тел. (05632)3-00-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948.1.НЧИЮЦЛ55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авлоград, вул. Нова, 1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благодійної організації, що не використовується для підприємницької діяльності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728, Нікопольський професійний ліцей, м. Нікополь, пр. Трубників, 16, тел. (8262 2-31-7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1728.1.ЧЮЖХНС10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копольський р-н, село Капулівка, вул. А.Матюка, 3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курсів з навчання водіїв автомобілів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083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П ВО „ПМЗ ім. О.М.Макарова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. Дніпропетровськ,                        вул. Криворізька,  1                   тел. (0562) 33-66-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МЙЙМК 1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м. Дніпропетровськ,                        вул. Д.Кедріна,51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1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3289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використання під станцію технічного обслуговування автомобілів, інше використання державного майна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0743                 ДВНЗ „Національний гірничий університет”   м Дніпропетровськ пр-т. Карла Маркса, 19   тел (056) 744-62-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м. Дніпропетровськ,                 пр-т Гагаріна, 59              (гурт .№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90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 метою іншого використання                      ( розміщення пральної машини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0743                 ДВНЗ „Національний гірничий університет”   м Дніпропетровськ пр-т. Карла Маркса, 19   тел (056) 744-62-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м. Дніпропетровськ,                 пр-т Гагаріна, 57              (гурт .№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90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 метою іншого використання                      ( розміщення пральної машини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66 Національна металургійна академія України м. Дніпропетровськ, пр. Гагарін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070766.2.РМБЧЧФ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. Дніпропетровськ,                 пр-т Гагаріна, 11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129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автомат питної води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083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П ВО „ПМЗ ім. О.М.Макарова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. Дніпропетровськ,                        вул. Криворізька,  1                   тел. (0562) 33-66-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МЙЙМГ 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м. Дніпропетровськ,                        вул. Макарова, 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9009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суб’єктів господарювання, що здійснюють побутове обслуговування, (пункт прийому білизни, прання та хімчистки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Широківська районна державна адміністрація Дніпропетровської област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7304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ідділ агропромислового розвитку Широківської районної державної адміністрації Дніпропетровської област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мт. Широке,                        вул. Леніна, 115                   тел. (05657) 2-14-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смт. Широке,                    вул. Леніна, 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8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428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офісних приміщень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04849 ДВНЗ „Дніпропетровський транспортно-економічний коледж” м Дніпропетровськ, вул. Трудових Резервів,4           тел (056) 765-90-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04849.1.АААККД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м. Дніпропетровськ, вул. Трудових Резервів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301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фінансової установи (терміналу)</w:t>
            </w:r>
          </w:p>
        </w:tc>
      </w:tr>
    </w:tbl>
    <w:p>
      <w:pPr>
        <w:pStyle w:val="Normal"/>
        <w:ind w:left="-720" w:right="-7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30" w:hanging="0"/>
        <w:jc w:val="both"/>
        <w:rPr>
          <w:color w:val="FFFFFF"/>
          <w:sz w:val="18"/>
          <w:szCs w:val="18"/>
          <w:lang w:val="ru-RU"/>
        </w:rPr>
      </w:pPr>
      <w:r>
        <w:rPr>
          <w:b/>
          <w:sz w:val="18"/>
          <w:szCs w:val="18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18"/>
          <w:szCs w:val="18"/>
        </w:rPr>
        <w:t xml:space="preserve">: м. Дніпропетровськ, вул. Центральна, 6, </w:t>
      </w:r>
      <w:r>
        <w:rPr>
          <w:b/>
          <w:sz w:val="18"/>
          <w:szCs w:val="18"/>
        </w:rPr>
        <w:t xml:space="preserve">РВ ФДМУ по Дніпропетровській області.  </w:t>
      </w:r>
      <w:r>
        <w:rPr>
          <w:sz w:val="18"/>
          <w:szCs w:val="18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</w:t>
      </w:r>
      <w:r>
        <w:rPr>
          <w:color w:val="FFFFFF"/>
          <w:sz w:val="18"/>
          <w:szCs w:val="18"/>
        </w:rPr>
        <w:t>.</w:t>
      </w:r>
      <w:r>
        <w:rPr>
          <w:color w:val="FFFFFF"/>
          <w:sz w:val="18"/>
          <w:szCs w:val="18"/>
          <w:lang w:val="ru-RU"/>
        </w:rPr>
        <w:t xml:space="preserve">  </w:t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7:00Z</dcterms:created>
  <dc:creator>311c</dc:creator>
  <dc:description/>
  <cp:keywords/>
  <dc:language>en-US</dc:language>
  <cp:lastModifiedBy>1</cp:lastModifiedBy>
  <cp:lastPrinted>2015-09-16T14:41:00Z</cp:lastPrinted>
  <dcterms:modified xsi:type="dcterms:W3CDTF">2016-01-21T07:17:00Z</dcterms:modified>
  <cp:revision>2</cp:revision>
  <dc:subject/>
  <dc:title>Оголошення</dc:title>
</cp:coreProperties>
</file>