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3828" w:leader="none"/>
          <w:tab w:val="left" w:pos="5387" w:leader="none"/>
        </w:tabs>
        <w:ind w:left="-284" w:firstLine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іонального відділення ФДМУ по Дніпропетровській, Запорізькій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 Кіровоградській  областях про оголошення конкурсу з відбору суб’єктів оціночної діяльності, які  будуть залучені до проведення незалежної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інки майн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8"/>
          <w:szCs w:val="28"/>
        </w:rPr>
        <w:t>1. Назва об’єкта оцінки</w:t>
      </w:r>
      <w:r>
        <w:rPr>
          <w:sz w:val="28"/>
          <w:szCs w:val="28"/>
        </w:rPr>
        <w:t xml:space="preserve">: державний пакет акцій приватного акціонерного товариства «Іста-Центр» (код ЄДРПОУ 23073489) у кількості 552 478 (п’ятсот п’ятдесят дві тисячі чотириста сімдесят вісім) штук, загальною номінальною вартістю 27 623 900,00 (двадцять сім мільйонів шістсот двадцять три тисячі дев’ятсот) гривень, що становить 21,5524 % статутного капіталу товариства. Види економічної діяльності (коди КВЕД): 27.20 – виробництво батарей і акумуляторів (основний); 72.19 – дослідження й експериментальні розробки у сфері інших природничих і технічних наук. Розмір статутного капіталу (власного капіталу) господарського товариства: 128 171,0 тис. грн. Мета оцінки – визначення ринкової вартості об’єкта оцінки для приватизації шляхом викупу. Замовник/Платник – РВ ФДМУ по Дніпропетровській, Запорізькій та Кіровоградській областях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цінки 30.04.2019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чікувана найбільша ціна надання послуг з оцінки об’єкта оцінки – 38,44 тис.грн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дібні до об’єкта оцінки об’єкти: пакет акцій акціонерного товариства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Назва об’єкта оцінки</w:t>
      </w:r>
      <w:r>
        <w:rPr>
          <w:sz w:val="28"/>
          <w:szCs w:val="28"/>
        </w:rPr>
        <w:t xml:space="preserve">: нежитлове вбудоване приміщення площею 352,0 кв.м. (в т.ч. 39,7 кв.м. площа загального користування). 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алансоутримувач: Дніпровський національний університет ім. О.Гончара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ісцезнаходження об’єкта оцінки: м. Дніпро, вул. Наукова, 5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, Запорізькій та Кіровоградській областях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ик – ПП «Ліра ЛТД»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чікувана найбільша ціна надання послуг з оцінки об’єкта оцінки – 2,4 тис. грн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8"/>
          <w:szCs w:val="28"/>
        </w:rPr>
        <w:t>3. Назва об’єкта оцінки</w:t>
      </w:r>
      <w:r>
        <w:rPr>
          <w:sz w:val="28"/>
          <w:szCs w:val="28"/>
        </w:rPr>
        <w:t xml:space="preserve">: нежитлове вбудоване приміщення гаражного боксу площею         42,1 кв.м.  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алансоутримувач: Управління поліції охорони в Дніпропетровській області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ісцезнаходження об’єкта оцінки: Дніпропетровська обл., м. Першотравенськ, вул. Кобзаря (Карла Маркса), 15.</w:t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 оцінки – визначення ринкової вартості об’єкта оцінки для розрахунку орендної плати. Дата оцінки – 02.04.201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ик – ФОП Портретний О.Ф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чікувана найбільша ціна надання послуг з оцінки об’єкта оцінки – 2,4 тис. грн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дібні до об’єкта оцінки об’єкти: приміщення та частини будівель за функціональним призначенням гараж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8"/>
          <w:szCs w:val="28"/>
        </w:rPr>
        <w:t>4. Назва об’єкта оцінки</w:t>
      </w:r>
      <w:r>
        <w:rPr>
          <w:sz w:val="28"/>
          <w:szCs w:val="28"/>
        </w:rPr>
        <w:t>: нежитлове вбудоване приміщення площею 17,69 кв.м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алансоутримувач: Дніпропетровський регіональний інститут державного управління «Національна академія державного управління при Президентові України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ісцезнаходження об’єкта оцінки: м. Дніпро, вул. Гоголя, 2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, Запорізькій та Кіровоградській областях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ик – ТОВ «Міжнародна мовна школа «Глобус»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чікувана найбільша ціна надання послуг з оцінки об’єкта оцінки – 2,4 тис. грн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8"/>
          <w:szCs w:val="28"/>
        </w:rPr>
        <w:t>5. Назва об’єкта оцінки</w:t>
      </w:r>
      <w:r>
        <w:rPr>
          <w:sz w:val="28"/>
          <w:szCs w:val="28"/>
        </w:rPr>
        <w:t>: нежитлове вбудоване приміщення площею 268,1 кв.м. (в т.ч. 24,4 кв.м. площа загального користування)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алансоутримувач: Дніпровський індустріальний коледж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ісцезнаходження об’єкта оцінки: м. Дніпро, пр. С.Нігояна, 55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, Запорізькій та Кіровоградській областях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ик – ТОВ підприємство «ДРІАНТ»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чікувана найбільша ціна надання послуг з оцінки об’єкта оцінки – 2,4 тис. грн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8"/>
          <w:szCs w:val="28"/>
        </w:rPr>
        <w:t>6. Назва об’єкта оцінки</w:t>
      </w:r>
      <w:r>
        <w:rPr>
          <w:sz w:val="28"/>
          <w:szCs w:val="28"/>
        </w:rPr>
        <w:t>: нежитлові вбудовані приміщення площею 4,0 кв.м. Балансоутримувач: Дніпропетровський державний університет внутрішніх справ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ісцезнаходження об’єкта оцінки: м. Дніпро, пр. Гагаріна, 26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, Запорізькій та Кіровоградській областях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ик – ПАТ АБ «Укргазбанк»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чікувана найбільша ціна надання послуг з оцінки об’єкта оцінки – 2,4 тис. грн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дібні до об’єкта оцінки об’єкти: приміщення та частини будіве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Назва об’єкта оцінки</w:t>
      </w:r>
      <w:r>
        <w:rPr>
          <w:sz w:val="28"/>
          <w:szCs w:val="28"/>
        </w:rPr>
        <w:t>: частина нежитлового приміщення № 7 (у складі приміщень № 2,              № 4) першого поверху будівлі Літера А, інв. № 2000177, реєстровий номер 38025346.1.ААББЕЖ894, загальною площею 29,7 кв.м. майн, що не увійшло до статутного капіталу ВАТ Завод «Гамма» в процесі приватиз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цезнаходження об'єкта оцінки: м. Запоріжжя, вул. Перемоги 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 проведення незалежної оцінки: визначення ринкової вартості об’єкта оцінки для розрахунку орендної плати з метою продовження терміну дії Договору орен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овник – РВ ФДМУ по Дніпропетровській, Запорізькій та Кіровоградській обла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ник: ТОВ "МАССА ГРУПП". Дата оцінки – 31.01.201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чікувана найбільша ціна надання послуг з оцінки об’єкта оцінки – 2,4 тис. грн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426" w:leader="none"/>
        </w:tabs>
        <w:ind w:right="-46" w:hanging="0"/>
        <w:jc w:val="both"/>
        <w:rPr/>
      </w:pPr>
      <w:r>
        <w:rPr>
          <w:b/>
          <w:sz w:val="28"/>
          <w:szCs w:val="28"/>
        </w:rPr>
        <w:t>8. Назва об’єкта оцінки</w:t>
      </w:r>
      <w:r>
        <w:rPr>
          <w:sz w:val="28"/>
          <w:szCs w:val="28"/>
        </w:rPr>
        <w:t xml:space="preserve">: нежитлове приміщення № 2 (у складі приміщень №№ 12, 13, 14), загальною площею 85,3 кв.м., яке розташоване на першому поверсі будівлі учбового корпусу № 2 (літера А-4). </w:t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цезнаходження об'єкта оцінки: м. Запоріжжя, вул. Глісерна, 24-А.</w:t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 проведення незалежної оцінки: визначення ринкової вартості об’єкта оцінки для розрахунку орендної плати з метою продовження  терміну дії Договору оренди.</w:t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ансоутримувач: Державний навчальний заклад «Запорізький центр професійно - технічної освіти водного транспорт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овник – РВ ФДМУ по Дніпропетровській, Запорізькій та Кіровоградській обла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ник: ФО-П Соловей З.М. Дата оцінки – 28.02.201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чікувана найбільша ціна надання послуг з оцінки об’єкта оцінки – 2,4 тис. грн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дібні до об’єкта оцінки об’єкти: приміщення та частини будіве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Назва об’єкта оцінки</w:t>
      </w:r>
      <w:r>
        <w:rPr>
          <w:sz w:val="28"/>
          <w:szCs w:val="28"/>
        </w:rPr>
        <w:t>: нежитлові приміщення № 18, №19, загальною площею 40,3 кв.м., вбудовані в нежитлову будівлю (літ. А, інвентарний номер 01010004, реєстровий номер 05536478.1.ПМККР011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ісцезнаходження об'єкта оцінки: м. Запоріжжя, вул. Історична, буд. 5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та проведення незалежної оцінки: визначення ринкової вартості об’єкта оцінки для розрахунку орендної плати з метою продовження терміну дії Договору оренди. Балансоутримувач: Державний навчальний заклад «Запорізький будівельний центр професійно - технічної освіт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овник – РВ ФДМУ по Дніпропетровській, Запорізькій та Кіровоградській областях.</w:t>
      </w:r>
    </w:p>
    <w:p>
      <w:pPr>
        <w:pStyle w:val="Normal"/>
        <w:jc w:val="both"/>
        <w:rPr/>
      </w:pPr>
      <w:r>
        <w:rPr>
          <w:sz w:val="28"/>
          <w:szCs w:val="28"/>
        </w:rPr>
        <w:t>Платник: ФО-П Балюкова О.М. Дата оцінки – 28.02.2019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чікувана найбільша ціна надання послуг з оцінки об’єкта оцінки – 2,4 тис. грн.</w:t>
      </w:r>
    </w:p>
    <w:p>
      <w:pPr>
        <w:pStyle w:val="Normal"/>
        <w:tabs>
          <w:tab w:val="clear" w:pos="720"/>
          <w:tab w:val="left" w:pos="426" w:leader="none"/>
        </w:tabs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ібні до об’єкта оцінки об’єкти: приміщення та частини будіве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Назва об’єкта оцінки</w:t>
      </w:r>
      <w:r>
        <w:rPr>
          <w:sz w:val="28"/>
          <w:szCs w:val="28"/>
        </w:rPr>
        <w:t>: вбудована в сьомий поверх будівлі гуртожитку № 4 (літера А-9) частина нежитлового приміщення сушильні №2 (приміщення XCІ), загальною площею            4,0 кв.м., розміщена за адресою: м. Запоріжжя, вул. Залізнична, буд. 24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будована в перший поверх будівлі гуртожитку №3 (літера А-9) частина нежитлового приміщення роздягальні №44, загальною площею 4,0 кв.м., розміщена за адресою:                          м. Запоріжжя, вул. Залізнична, буд. 2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та проведення незалежної оцінки: визначення ринкової вартості об’єкта оцінки для розрахунку орендної плати з метою продовження терміну дії Договору орен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нсоутримувач:</w:t>
        <w:tab/>
        <w:t>Запорізький національний універс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овник – РВ ФДМУ по Дніпропетровській, Запорізькій та Кіровоградській обла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ник: ФО-П Ленда С.М. Дата оцінки – 28.02.2019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чікувана найбільша ціна надання послуг з оцінки об’єкта оцінки – 2,4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ібні до об’єкта оцінки об’єкти: приміщення та частини будівел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11.Назва об’єкта оцінки</w:t>
      </w:r>
      <w:r>
        <w:rPr>
          <w:sz w:val="28"/>
          <w:szCs w:val="28"/>
        </w:rPr>
        <w:t>: вбудовані в перший поверх будівлі пошти, реєстровий номер 21560045.800.АААЖЖБ265, нежитлові приміщення (літ. А; приміщення №3, №9, №10, №11 площею 82,5 кв.м., частини приміщень коридорів №1, №2, №14 площею 7,5 кв.м.), загальною площею 90,00 кв.м.</w:t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цезнаходження об'єкта оцінки: Запорізька обл., м. Вільнянськ, вул. Соборна, (колишня назва Леніна), 41- а.</w:t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 проведення незалежної оцінки: визначення ринкової вартості об’єкта оцінки для розрахунку орендної плати з метою продовження терміну дії Договору орен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нсоутримувач: Запорізька дирекція Українського державного підприємства поштового зв’язку «Укрпош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овник – РВ ФДМУ по Дніпропетровській, Запорізькій та Кіровоградській обла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ник: ФО-П Ткаченко О.В. Дата оцінки – 31.01.2019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чікувана найбільша ціна надання послуг з оцінки об’єкта оцінки – 2,4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/>
      </w:pPr>
      <w:r>
        <w:rPr>
          <w:b/>
          <w:sz w:val="28"/>
          <w:szCs w:val="28"/>
        </w:rPr>
        <w:t>12. Назва об’єкта оцінки</w:t>
      </w:r>
      <w:r>
        <w:rPr>
          <w:sz w:val="28"/>
          <w:szCs w:val="28"/>
        </w:rPr>
        <w:t>: частина бетонного замощення інв. № 58 площею 15,00 кв.м. та 1/3 металевої труби будівлі котельні інв. №57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цезнаходження об'єкта оцінки: Запорізька область, м. Кам’янка – Дніпровська, вул. Набережна, 226а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  проведення незалежної оцінки: визначення ринкової вартості об’єкта оцінки для розрахунку орендної плати з метою продовження терміну дії Договору оренди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ансоутримувач: Кам’янське міжрайонне управління водного господарства, ідентифікаційний код ЄДРПОУ 36238357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овник – РВ ФДМУ по Дніпропетровській, Запорізькій та Кіровоградській областях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ник: ПрАТ «ВФ Україна». Дата оцінки – 31.03.2019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чікувана найбільша ціна надання послуг з оцінки об’єкта оцінки – 2,4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ібні до об’єкта оцінки об’єкти: майданчики (замощення), споруди та їх частини аналогічного функціонального призначення.</w:t>
      </w:r>
    </w:p>
    <w:p>
      <w:pPr>
        <w:pStyle w:val="Normal"/>
        <w:tabs>
          <w:tab w:val="clear" w:pos="720"/>
          <w:tab w:val="left" w:pos="426" w:leader="none"/>
        </w:tabs>
        <w:ind w:right="-45" w:hanging="0"/>
        <w:jc w:val="both"/>
        <w:rPr/>
      </w:pPr>
      <w:r>
        <w:rPr>
          <w:b/>
          <w:sz w:val="28"/>
          <w:szCs w:val="28"/>
        </w:rPr>
        <w:t>13. Назва об’єкта оцінки</w:t>
      </w:r>
      <w:r>
        <w:rPr>
          <w:sz w:val="28"/>
          <w:szCs w:val="28"/>
        </w:rPr>
        <w:t>: вбудовані в другий поверх будівлі центру електрозв’язку та пошти, літ. А-3, реєстровий номер 21560045.800.АААЖЖБ261, нежитлове приміщення № 128 та частина приміщення загального користування № 99 (площею 3,9 кв.м.) загальною площею 15,00 кв.м.</w:t>
      </w:r>
    </w:p>
    <w:p>
      <w:pPr>
        <w:pStyle w:val="Normal"/>
        <w:tabs>
          <w:tab w:val="clear" w:pos="720"/>
          <w:tab w:val="left" w:pos="426" w:leader="none"/>
        </w:tabs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цезнаходження об'єкта оцінки: Запорізька область, м. Вільнянськ, вул. Бочарова,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 проведення незалежної оцінки: визначення ринкової вартості об’єкта оцінки для розрахунку орендної плати з метою продовження терміну Договору орен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нсоутримувач: Запорізька дирекція Українського державного підприємства поштового зв’язку „Укрпошта”.</w:t>
      </w:r>
    </w:p>
    <w:p>
      <w:pPr>
        <w:pStyle w:val="Normal"/>
        <w:jc w:val="both"/>
        <w:rPr/>
      </w:pPr>
      <w:r>
        <w:rPr>
          <w:sz w:val="28"/>
          <w:szCs w:val="28"/>
        </w:rPr>
        <w:t>Замовник – РВ ФДМУ по Дніпропетровській, Запорізькій та Кіровоградській обла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ник: ФО-П Трегуб К.В. Дата оцінки – 31.01.2019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чікувана найбільша ціна надання послуг з оцінки об’єкта оцінки – 2,4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>14. Назва об’єкта оцінки</w:t>
      </w:r>
      <w:r>
        <w:rPr>
          <w:sz w:val="28"/>
          <w:szCs w:val="28"/>
        </w:rPr>
        <w:t>: нежитлові приміщення №№ 45, 46, загальною площею 23,4 кв м, другого поверху учбово-виробничого корпусу (Літ.Б-3), реєстровий номер 01038393.1.АААБГБ930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цезнаходження об'єкта оцінки: Запорізька обл., м. Мелітополь, пр. 50-річчя Перемоги, 21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а проведення незалежної оцінки: визначення ринкової вартості об’єкта оцінки для розрахунку орендної плати з метою продовження договору оренди, укладеного Мелітопольською технічною школою Державного агентства водних ресурсів України з Державним підприємством "Запорізький експертно-технічний центр держпраці" за погодженням регіональним відділенням розміру орендної пла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нсоутримувач: Мелітопольська технічна школа Державного агентства водних ресурсів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овник – РВ ФДМУ по Дніпропетровській, Запорізькій та Кіровоградській областях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тник: Державне підприємство "Запорізький експертно-технічний центр держпраці". Дата оцінки – 28.02.2019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чікувана найбільша ціна надання послуг з оцінки об’єкта оцінки – 2,4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ібні до об’єкта оцінки об’єкти: приміщення та частини будіве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 Назва об’єкта оцінки</w:t>
      </w:r>
      <w:r>
        <w:rPr>
          <w:sz w:val="28"/>
          <w:szCs w:val="28"/>
        </w:rPr>
        <w:t>: нежитлові приміщення загальною площею 322,72 кв.м, першого та другого поверхів будівлі їдальні (Літера А-2)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ершому поверсі будівлі: частини приміщень - № 1 площею 1,25 кв.м., № 2 площею 12,3 кв.м., № 20 площею 14,5 кв.м., та частини сходової клітини № 21 площею 4,4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другому поверсі будівлі: нежитлові приміщення з № 66 по № 70 включно площею                      232,3 кв.м., з № 72 по 74 включно площею 7,9 кв.м., № 78 площею 10,9 кв.м., № 79 площею 12,1 кв.м., частини коридору № 81 площею13,97 кв.м. та частини сходової клітини № 65 площею 13,1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цезнаходження об'єкта оцінки: Запорізька область, м. Мелітополь, вул. Чернишевського 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 проведення незалежної оцінки: визначення ринкової вартості об’єкта оцінки для розрахунку орендної плати з метою укладання  Договору орен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нсоутримувач: Мелітопольський  державний  педагогічний університет ім. Б. Хмельниць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овник – РВ ФДМУ по Дніпропетровській, Запорізькій та Кіровоградській обла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ник: ФО-П Єгорова Алла Михайлівна. Дата оцінки – 31.03.2019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чікувана найбільша ціна надання послуг з оцінки об’єкта оцінки – 2,4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ібні до об’єкта оцінки об’єкти: приміщення та частини будіве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 Назва об’єкта оцінки</w:t>
      </w:r>
      <w:r>
        <w:rPr>
          <w:sz w:val="28"/>
          <w:szCs w:val="28"/>
        </w:rPr>
        <w:t>: нежитлові приміщення з №21 по №24 включно, загальною площею 68,4 кв м, першого поверху будівлі (Літ.А-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цезнаходження об'єкта оцінки:  Запорізька обл., м. Мелітополь, вул. Олександра Невського, 27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а проведення незалежної оцінки: визначення ринкової вартості об’єкта оцінки для розрахунку орендної плати з метою укладання  Договору орен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нсоутримувач: Державний навчальний заклад  „Мелітопольське вище професійне училище 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овник – РВ ФДМУ по Дніпропетровській, Запорізькій та Кіровоградській обла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ник: ФО-П  Єременко Георгій Миколайович. Дата оцінки – 31.03.2019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чікувана найбільша ціна надання послуг з оцінки об’єкта оцінки – 2,4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ібні до об’єкта оцінки об’єкти: приміщення та частини будіве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 Назва об’єкта оцінки</w:t>
      </w:r>
      <w:r>
        <w:rPr>
          <w:sz w:val="28"/>
          <w:szCs w:val="28"/>
        </w:rPr>
        <w:t>: державне нерухоме майно загальною площею 20,5 кв.м., а саме: частина покрівлі площею 18,0 кв.м., та частина технічного поверху площею 2,5 кв.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ісцезнаходження об'єкта оцінки: м. Запоріжжя, пр. Соборний, 16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та проведення незалежної оцінки: визначення ринкової вартості об’єкта оцінки для розрахунку орендної плати з метою продовження терміну дії Договору оренди. Балансоутримувач: Головне управління державної казначейської служби України у Запорізької області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овник – РВ ФДМУ по Дніпропетровській, Запорізькій та Кіровоградській обла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ник: Управління поліції охорони в Запорізькій  області. Дата оцінки – 31.12.2018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чікувана найбільша ціна надання послуг з оцінки об’єкта оцінки – 2,4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ібні до об’єкта оцінки об’єкти: приміщення та частини будівель, частина покрівлі (даху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18. Назва об’єкта оцінки</w:t>
      </w:r>
      <w:r>
        <w:rPr>
          <w:sz w:val="28"/>
          <w:szCs w:val="28"/>
        </w:rPr>
        <w:t>: частина даху будівлі гуртожитку, реєстровий номер 04645768.7ЕЯТДГУ270, загальною площею 47,8 кв.м.</w:t>
      </w:r>
    </w:p>
    <w:p>
      <w:pPr>
        <w:pStyle w:val="Normal"/>
        <w:jc w:val="both"/>
        <w:rPr/>
      </w:pPr>
      <w:r>
        <w:rPr>
          <w:sz w:val="28"/>
          <w:szCs w:val="28"/>
        </w:rPr>
        <w:t>Місцезнаходження об'єкта оцінки: Запорізька область, Запорізькій район, с. Широке, вул. Центральна (стара назва Радянська),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 проведення незалежної оцінки: визначення ринкової вартості об’єкта оцінки для розрахунку орендної плати з метою продовження терміну дії Договору орен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нсоутримувач:</w:t>
        <w:tab/>
        <w:t>Запорізький центр льотної підготовки імені маршала авіації О.І.Покришкі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овник – РВ ФДМУ по Дніпропетровській, Запорізькій та Кіровоградській областя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латник: ТОВ "лайфселл". Дата оцінки – 31.01.2019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чікувана найбільша ціна надання послуг з оцінки об’єкта оцінки – 2,4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ібні до об’єкта оцінки об’єкти: частини даху (покрівлі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>19. Назва об’єкта оцінки</w:t>
      </w:r>
      <w:r>
        <w:rPr>
          <w:sz w:val="28"/>
          <w:szCs w:val="28"/>
        </w:rPr>
        <w:t>: нежитлове приміщення № 9 та частини приміщень спільного користування №1,2,8 площею 4,1 кв.м., будівлі студентського побутового павільйону (літ. А -1), реєстровий номер 00493698.3.БЕШСНП6258,  загальною площею 26,4 кв. 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цезнаходження об'єкта оцінки: Запорізька область, м. Мелітополь, пр. Б. Хмельницького, буд. 20/1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а проведення незалежної оцінки: визначення ринкової вартості об’єкта оцінки для розрахунку орендної плати з метою продовження терміну дії Договору орен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нсоутримувач: Таврійський державний агротехнологічний університет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овник – РВ ФДМУ по Дніпропетровській, Запорізькій та Кіровоградській областях.Платник: ФО-П Клименко Віра Іванівна. Дата оцінки – 30.04.2019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чікувана найбільша ціна надання послуг з оцінки об’єкта оцінки – 2,4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>20. Назва об’єкта оцінки:</w:t>
      </w:r>
      <w:r>
        <w:rPr>
          <w:sz w:val="28"/>
          <w:szCs w:val="28"/>
        </w:rPr>
        <w:t xml:space="preserve"> частина нежитлового приміщення 1 підвального поверху будівлі (літера А-5) у складі: приміщень  №1,2,3,4,8,9,10, загальною площею 95,9 кв.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цезнаходження об'єкта оцінки: м. Запоріжжя, вул. Зої  Космодем’янської, буд.10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а проведення незалежної оцінки: визначення ринкової вартості об’єкта оцінки для розрахунку орендної плати з метою продовження терміну дії договору орен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нсоутримувач: Державний навчальний заклад «Запорізький професійний ліцей автотранспорт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овник – РВ ФДМУ по Дніпропетровській, Запорізькій та Кіровоградській областях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тник: ФО-П Шевчук Микола Степанович. Дата оцінки – 31.03.2019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чікувана найбільша ціна надання послуг з оцінки об’єкта оцінки – 2,4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ібні до об’єкта оцінки об’єкти: приміщення та частини будіве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. Назва об’єкта оцінки</w:t>
      </w:r>
      <w:r>
        <w:rPr>
          <w:sz w:val="28"/>
          <w:szCs w:val="28"/>
        </w:rPr>
        <w:t>: нежитлове приміщення площею 15,8 кв.м.</w:t>
      </w:r>
    </w:p>
    <w:p>
      <w:pPr>
        <w:pStyle w:val="Normal"/>
        <w:tabs>
          <w:tab w:val="clear" w:pos="720"/>
          <w:tab w:val="left" w:pos="810" w:leader="none"/>
        </w:tabs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ансоутримувач: Головне управління статистики у Кіровоградській області.</w:t>
      </w:r>
    </w:p>
    <w:p>
      <w:pPr>
        <w:pStyle w:val="Normal"/>
        <w:tabs>
          <w:tab w:val="clear" w:pos="720"/>
          <w:tab w:val="left" w:pos="567" w:leader="none"/>
        </w:tabs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цезнаходження об’єкта оцінки: Кіровоградська обл., м Новоукраїнка, вул. Соборна, 68.</w:t>
      </w:r>
    </w:p>
    <w:p>
      <w:pPr>
        <w:pStyle w:val="Normal"/>
        <w:tabs>
          <w:tab w:val="clear" w:pos="720"/>
          <w:tab w:val="left" w:pos="810" w:leader="none"/>
        </w:tabs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 проведення незалежної оцінки: визначення ринкової вартості об’єкта з метою розрахунку розміру орендної плати.</w:t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оцінки – 30.04.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овник – РВ ФДМУ по Дніпропетровській, Запорізькій та Кіровоградській обла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ник: фізична особа-підприємець Грейніс В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ібні до об’єкта оцінки об’єкти: приміщення та частини будів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ікувана найбільша ціна надання послуг з оцінки об’єкта оцінки - 2,00 тис.грн.</w:t>
      </w:r>
    </w:p>
    <w:p>
      <w:pPr>
        <w:pStyle w:val="Normal"/>
        <w:tabs>
          <w:tab w:val="clear" w:pos="720"/>
          <w:tab w:val="left" w:pos="810" w:leader="none"/>
        </w:tabs>
        <w:ind w:right="96" w:hanging="0"/>
        <w:jc w:val="both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зва об’єкта оцінки</w:t>
      </w:r>
      <w:r>
        <w:rPr>
          <w:sz w:val="28"/>
          <w:szCs w:val="28"/>
        </w:rPr>
        <w:t>: частина нежитлового приміщення площею 2,0 кв.м. Балансоутримувач: Центральноукраїнський державний педагогічний університет ім.В.Винниченка.</w:t>
      </w:r>
    </w:p>
    <w:p>
      <w:pPr>
        <w:pStyle w:val="Normal"/>
        <w:tabs>
          <w:tab w:val="clear" w:pos="720"/>
          <w:tab w:val="left" w:pos="567" w:leader="none"/>
        </w:tabs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цезнаходження об’єкта оцінки: Кіровоградська обл., м. Кропивницький, вул. Полтавська, 37.</w:t>
      </w:r>
    </w:p>
    <w:p>
      <w:pPr>
        <w:pStyle w:val="Normal"/>
        <w:tabs>
          <w:tab w:val="clear" w:pos="720"/>
          <w:tab w:val="left" w:pos="810" w:leader="none"/>
        </w:tabs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 проведення незалежної оцінки: визначення ринкової вартості об’єкта з метою розрахунку розміру орендної плати.</w:t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оцінки – 30.04.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овник – РВ ФДМУ по Дніпропетровській, Запорізькій та Кіровоградській областях. Платник: фізична особа-підприємець Тарадай Олександр Володимир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ібні до об’єкта оцінки об’єкти: приміщення та частини будів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ікувана найбільша ціна надання послуг з оцінки об’єкта оцінки - 2,00 тис.грн.</w:t>
      </w:r>
    </w:p>
    <w:p>
      <w:pPr>
        <w:pStyle w:val="Normal"/>
        <w:tabs>
          <w:tab w:val="clear" w:pos="720"/>
          <w:tab w:val="left" w:pos="810" w:leader="none"/>
        </w:tabs>
        <w:ind w:right="96" w:hanging="0"/>
        <w:jc w:val="both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зва об’єкта оцінки</w:t>
      </w:r>
      <w:r>
        <w:rPr>
          <w:sz w:val="28"/>
          <w:szCs w:val="28"/>
        </w:rPr>
        <w:t>: частина нежитлового приміщення площею 2,0 кв.м. Балансоутримувач: Центральноукраїнський державний педагогічний університет ім.В.Винниченка.</w:t>
      </w:r>
    </w:p>
    <w:p>
      <w:pPr>
        <w:pStyle w:val="Normal"/>
        <w:tabs>
          <w:tab w:val="clear" w:pos="720"/>
          <w:tab w:val="left" w:pos="567" w:leader="none"/>
        </w:tabs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цезнаходження об’єкта оцінки: Кіровоградська обл., м. Кропивницький, вул. Полтавська, 35.</w:t>
      </w:r>
    </w:p>
    <w:p>
      <w:pPr>
        <w:pStyle w:val="Normal"/>
        <w:tabs>
          <w:tab w:val="clear" w:pos="720"/>
          <w:tab w:val="left" w:pos="810" w:leader="none"/>
        </w:tabs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 проведення незалежної оцінки: визначення ринкової вартості об’єкта з метою розрахунку розміру орендної плати.</w:t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оцінки – 30.04.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овник – РВ ФДМУ по Дніпропетровській, Запорізькій та Кіровоградській областях. Платник: фізична особа-підприємець Тарадай Олександр Володимир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ібні до об’єкта оцінки об’єкти: приміщення та частини будів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ікувана найбільша ціна надання послуг з оцінки об’єкта оцінки - 2,00 тис.грн.</w:t>
      </w:r>
    </w:p>
    <w:p>
      <w:pPr>
        <w:pStyle w:val="Normal"/>
        <w:tabs>
          <w:tab w:val="clear" w:pos="720"/>
          <w:tab w:val="left" w:pos="810" w:leader="none"/>
        </w:tabs>
        <w:ind w:right="96" w:hanging="0"/>
        <w:jc w:val="both"/>
        <w:rPr/>
      </w:pPr>
      <w:r>
        <w:rPr>
          <w:b/>
          <w:sz w:val="28"/>
          <w:szCs w:val="28"/>
        </w:rPr>
        <w:t>24. Назва об’єкта оцінки</w:t>
      </w:r>
      <w:r>
        <w:rPr>
          <w:sz w:val="28"/>
          <w:szCs w:val="28"/>
        </w:rPr>
        <w:t>: частина нежитлового приміщення площею 3,0 кв.м. Балансоутримувач: Центральноукраїнський державний педагогічний університет ім.В.Винниченка.</w:t>
      </w:r>
    </w:p>
    <w:p>
      <w:pPr>
        <w:pStyle w:val="Normal"/>
        <w:tabs>
          <w:tab w:val="clear" w:pos="720"/>
          <w:tab w:val="left" w:pos="567" w:leader="none"/>
        </w:tabs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цезнаходження об’єкта оцінки: Кіровоградська обл., м. Кропивницький, Студентський бульвар, 19.</w:t>
      </w:r>
    </w:p>
    <w:p>
      <w:pPr>
        <w:pStyle w:val="Normal"/>
        <w:tabs>
          <w:tab w:val="clear" w:pos="720"/>
          <w:tab w:val="left" w:pos="810" w:leader="none"/>
        </w:tabs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 проведення незалежної оцінки: визначення ринкової вартості об’єкта з метою розрахунку розміру орендної плати.</w:t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оцінки – 30.04.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овник – РВ ФДМУ по Дніпропетровській, Запорізькій та Кіровоградській обла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ник: фізична особа-підприємець Тарадай Олександр Володимир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ібні до об’єкта оцінки об’єкти: приміщення та частини будів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ікувана найбільша ціна надання послуг з оцінки об’єкта оцінки - 2,00 тис.грн.</w:t>
      </w:r>
    </w:p>
    <w:p>
      <w:pPr>
        <w:pStyle w:val="Normal"/>
        <w:tabs>
          <w:tab w:val="clear" w:pos="720"/>
          <w:tab w:val="left" w:pos="810" w:leader="none"/>
        </w:tabs>
        <w:ind w:right="96" w:hanging="0"/>
        <w:jc w:val="both"/>
        <w:rPr/>
      </w:pPr>
      <w:r>
        <w:rPr>
          <w:b/>
          <w:sz w:val="28"/>
          <w:szCs w:val="28"/>
        </w:rPr>
        <w:t>25. Назва об’єкта оцінки</w:t>
      </w:r>
      <w:r>
        <w:rPr>
          <w:sz w:val="28"/>
          <w:szCs w:val="28"/>
        </w:rPr>
        <w:t>: частина приміщення вестибюлю площею 2,0 кв.м.</w:t>
      </w:r>
    </w:p>
    <w:p>
      <w:pPr>
        <w:pStyle w:val="Normal"/>
        <w:tabs>
          <w:tab w:val="clear" w:pos="720"/>
          <w:tab w:val="left" w:pos="810" w:leader="none"/>
        </w:tabs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ансоутримувач: Центральноукраїнський національний технічний університет.</w:t>
      </w:r>
    </w:p>
    <w:p>
      <w:pPr>
        <w:pStyle w:val="Normal"/>
        <w:tabs>
          <w:tab w:val="clear" w:pos="720"/>
          <w:tab w:val="left" w:pos="567" w:leader="none"/>
        </w:tabs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цезнаходження об’єкта оцінки: Кіровоградська обл., м. Кропивницький, проспект Університетський, 8.</w:t>
      </w:r>
    </w:p>
    <w:p>
      <w:pPr>
        <w:pStyle w:val="Normal"/>
        <w:tabs>
          <w:tab w:val="clear" w:pos="720"/>
          <w:tab w:val="left" w:pos="810" w:leader="none"/>
        </w:tabs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 проведення незалежної оцінки: визначення ринкової вартості об’єкта з метою розрахунку розміру орендної плати.</w:t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оцінки – 30.04.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овник – РВ ФДМУ по Дніпропетровській, Запорізькій та Кіровоградській областях. Платник: АТ «Укрсоцбан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810" w:leader="none"/>
        </w:tabs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Очікувана найбільша ціна надання послуг з оцінки об’єкта оцінки - 2,00 тис.грн.</w:t>
      </w:r>
    </w:p>
    <w:p>
      <w:pPr>
        <w:pStyle w:val="Normal"/>
        <w:tabs>
          <w:tab w:val="clear" w:pos="720"/>
          <w:tab w:val="left" w:pos="810" w:leader="none"/>
        </w:tabs>
        <w:ind w:right="96" w:hanging="0"/>
        <w:jc w:val="both"/>
        <w:rPr/>
      </w:pPr>
      <w:r>
        <w:rPr>
          <w:b/>
          <w:sz w:val="28"/>
          <w:szCs w:val="28"/>
        </w:rPr>
        <w:t>26. Назва об’єкта оцінки</w:t>
      </w:r>
      <w:r>
        <w:rPr>
          <w:sz w:val="28"/>
          <w:szCs w:val="28"/>
        </w:rPr>
        <w:t>: нежитлові приміщення загальною площею 45,0 кв.м.</w:t>
      </w:r>
    </w:p>
    <w:p>
      <w:pPr>
        <w:pStyle w:val="Normal"/>
        <w:tabs>
          <w:tab w:val="clear" w:pos="720"/>
          <w:tab w:val="left" w:pos="810" w:leader="none"/>
        </w:tabs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ансоутримувач: Управління поліції охорони в Кіровоградській області.</w:t>
      </w:r>
    </w:p>
    <w:p>
      <w:pPr>
        <w:pStyle w:val="Normal"/>
        <w:tabs>
          <w:tab w:val="clear" w:pos="720"/>
          <w:tab w:val="left" w:pos="567" w:leader="none"/>
        </w:tabs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цезнаходження об’єкта оцінки: Кіровоградська обл., м. Світловодськ, вул. Михайла Грушевського, 7.</w:t>
      </w:r>
    </w:p>
    <w:p>
      <w:pPr>
        <w:pStyle w:val="Normal"/>
        <w:tabs>
          <w:tab w:val="clear" w:pos="720"/>
          <w:tab w:val="left" w:pos="810" w:leader="none"/>
        </w:tabs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 проведення незалежної оцінки: визначення ринкової вартості об’єкта з метою розрахунку розміру орендної плати.</w:t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оцінки – 30.04.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овник – РВ ФДМУ по Дніпропетровській, Запорізькій та Кіровоградській областях. Платник: фізична особа-підприємець Ель Фадель Юлія Олексії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810" w:leader="none"/>
        </w:tabs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Очікувана найбільша ціна надання послуг з оцінки об’єкта оцінки - 2,00 тис.грн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 xml:space="preserve">Учасникам конкурсу потрібно подати до Регіонального відділення таку конкурсну документацію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заява на участь у конкурсі за встановленою формо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конкурсна пропозиці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документи щодо практичного досвіду виконання робіт з оцінки разом із заповненою інформацією щодо досвіду за встановленою формо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інформація про претендента за встановленою формою.</w:t>
      </w:r>
    </w:p>
    <w:p>
      <w:pPr>
        <w:pStyle w:val="Normal"/>
        <w:ind w:firstLine="708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Копії документів, які подаються до Регіонального відділення повинні бути завірені підписом керівника СОД.</w:t>
      </w:r>
    </w:p>
    <w:p>
      <w:pPr>
        <w:pStyle w:val="Normal"/>
        <w:ind w:firstLine="72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 xml:space="preserve">Конкурсний відбір буде здійснюватись відповідно до Положення про конкурсний відбір суб’єктів оціночної діяльності, затвердженого наказом ФДМУ від 31.12.2015 №2075 і зареєстрованого в Міністерстві юстиції України 15.01.2016 за №60/28190 зі змінами внесеними наказом ФДМУ 16.01.2018 № 47 і зареєстрованого в Міністерстві юстиції України 20.02.2018 за №198/31650. </w:t>
      </w:r>
    </w:p>
    <w:p>
      <w:pPr>
        <w:pStyle w:val="Normal"/>
        <w:ind w:firstLine="72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 xml:space="preserve">Конкурсна пропозиція претендента подається у запечатаному конверті і має містити пропозицію щодо вартості виконання робіт, калькуляції витрат, пов’язаних з виконанням робіт та терміну виконання робіт в календарних днях. </w:t>
      </w:r>
    </w:p>
    <w:p>
      <w:pPr>
        <w:pStyle w:val="Normal"/>
        <w:ind w:firstLine="720"/>
        <w:jc w:val="both"/>
        <w:rPr/>
      </w:pPr>
      <w:r>
        <w:rPr>
          <w:w w:val="95"/>
          <w:sz w:val="28"/>
          <w:szCs w:val="28"/>
        </w:rPr>
        <w:t xml:space="preserve">Конкурсна документація подається в запечатаному конверті, з описом документів,                  що в ньому містяться та відміткою на конверті “На конкурс з відбору суб’єктів оціночної                   діяльності” до відділу документального забезпечення та контролю за адресою:                                     49000, м. Дніпро, вул. Центральна, 6, кімн. 10, до 11 травня 2019р. (включно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w w:val="95"/>
          <w:sz w:val="28"/>
          <w:szCs w:val="28"/>
        </w:rPr>
        <w:t xml:space="preserve">Конкурс відбудеться у Регіональному відділенні 16.05.2019 об 11-00, за адресою: </w:t>
      </w:r>
      <w:r>
        <w:rPr>
          <w:w w:val="95"/>
          <w:sz w:val="28"/>
          <w:szCs w:val="28"/>
        </w:rPr>
        <w:t xml:space="preserve">49000, м. Дніпро, вул. Центральна, 6, к. 3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цезнаходження конкурсної комісії та робочої групи: </w:t>
      </w:r>
      <w:r>
        <w:rPr>
          <w:w w:val="95"/>
          <w:sz w:val="28"/>
          <w:szCs w:val="28"/>
        </w:rPr>
        <w:t>49000, м. Дніпро, вул. Центральна, 6,</w:t>
      </w:r>
      <w:r>
        <w:rPr>
          <w:b/>
          <w:color w:val="000000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телефон для довідок (056)744-11-5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лектронна адреса замовника конкурсу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dnipro@spfu.gov.ua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jc w:val="center"/>
      <w:outlineLvl w:val="0"/>
    </w:pPr>
    <w:rPr>
      <w:rFonts w:ascii="Bookman Old Style" w:hAnsi="Bookman Old Style" w:cs="Bookman Old Style"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87" w:leader="none"/>
      </w:tabs>
      <w:outlineLvl w:val="1"/>
    </w:pPr>
    <w:rPr>
      <w:rFonts w:ascii="Bookman Old Style" w:hAnsi="Bookman Old Style" w:cs="Bookman Old Style"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6"/>
      <w:szCs w:val="26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 Знак3"/>
    <w:basedOn w:val="Normal"/>
    <w:qFormat/>
    <w:pPr/>
    <w:rPr>
      <w:rFonts w:ascii="Verdana" w:hAnsi="Verdana" w:cs="Verdana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 Знак2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7">
    <w:name w:val=" Знак Знак2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 Знак2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ipro@spfu.go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13:00Z</dcterms:created>
  <dc:creator>Gaida</dc:creator>
  <dc:description/>
  <cp:keywords/>
  <dc:language>en-US</dc:language>
  <cp:lastModifiedBy>321z</cp:lastModifiedBy>
  <cp:lastPrinted>2019-04-24T14:05:00Z</cp:lastPrinted>
  <dcterms:modified xsi:type="dcterms:W3CDTF">2019-04-24T12:13:00Z</dcterms:modified>
  <cp:revision>3</cp:revision>
  <dc:subject/>
  <dc:title>                                                                 Начальнику відділу </dc:title>
</cp:coreProperties>
</file>