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УЮ</w:t>
      </w:r>
    </w:p>
    <w:p>
      <w:pPr>
        <w:pStyle w:val="Normal"/>
        <w:spacing w:lineRule="auto" w:line="240" w:before="60" w:after="0"/>
        <w:ind w:left="9923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uk-UA"/>
        </w:rPr>
        <w:t xml:space="preserve">Начальник Регіонального відділення </w:t>
      </w:r>
    </w:p>
    <w:p>
      <w:pPr>
        <w:pStyle w:val="Normal"/>
        <w:spacing w:lineRule="auto" w:line="240" w:before="60" w:after="0"/>
        <w:ind w:left="9923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uk-UA"/>
        </w:rPr>
        <w:t>Фонду державного майна України</w:t>
      </w:r>
    </w:p>
    <w:p>
      <w:pPr>
        <w:pStyle w:val="Normal"/>
        <w:spacing w:lineRule="auto" w:line="240" w:before="60" w:after="0"/>
        <w:ind w:left="9923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uk-UA"/>
        </w:rPr>
        <w:t>по Дніпропетровській, Запорізькій та Кіровоградській областях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>(посада керівника державного органу/підвідомчої установи)</w:t>
      </w:r>
    </w:p>
    <w:p>
      <w:pPr>
        <w:pStyle w:val="Normal"/>
        <w:spacing w:lineRule="auto" w:line="240" w:before="60" w:after="0"/>
        <w:ind w:left="9923" w:hanging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 xml:space="preserve">___________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uk-UA"/>
        </w:rPr>
        <w:t>Г.Ю. МИРГОРОДСЬКА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 xml:space="preserve">               (підпис)                                (ініціали,прізвище)</w:t>
      </w:r>
    </w:p>
    <w:p>
      <w:pPr>
        <w:pStyle w:val="Normal"/>
        <w:spacing w:lineRule="auto" w:line="240" w:before="60" w:after="0"/>
        <w:ind w:left="9923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листопад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ПЕРАЦІЙНИЙ 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ІЯЛЬНОСТІ З ВНУТРІШНЬОГО АУДИТ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2021 рі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Фонд державного майна Украї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Регіональне відділення Фонду державного майна України по Дніпропетровській, Запорізькій та Кіровоградській област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(назва державного органу/підвідомчої установи)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ераційний план діяльност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 внутрішнього ауди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гіонального відділення Фонду державного майна України по Дніпропетровській, Запорізькій та Кіровоградській областях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1 рік складено </w:t>
      </w:r>
      <w:r>
        <w:rPr>
          <w:rFonts w:cs="Times New Roman" w:ascii="Times New Roman" w:hAnsi="Times New Roman"/>
          <w:sz w:val="24"/>
          <w:szCs w:val="24"/>
          <w:lang w:val="uk-UA"/>
        </w:rPr>
        <w:t>з урахуванням завдань та результатів виконання Стратегічного плану діяльності з внутрішнього аудиту Фонду державного майна України  на 2019 – 2021 рок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зі змінами від 28.12.2019, затвердженими Головою </w:t>
      </w:r>
      <w:r>
        <w:rPr>
          <w:rFonts w:cs="Times New Roman" w:ascii="Times New Roman" w:hAnsi="Times New Roman"/>
          <w:sz w:val="24"/>
          <w:szCs w:val="24"/>
          <w:lang w:val="uk-UA"/>
        </w:rPr>
        <w:t>Фонду державного майна України Сенниченком Д.В. та Стратегічного плану діяльності з внутрішнього аудиту Регіонального відділення Фонду державного майна України по Дніпропетровській, Запорізькій та Кіровоградській областях на 2019 – 2021 роки, зі змінами від 29.11.2019, затвердженими начальником Регіонального відділення Фонду державного майна України по Дніпропетровській, Запорізькій та Кіровоградській областях.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ЗДІЙСНЕННЯ ВНУТРІШНІХ АУДИТІВ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3260"/>
        <w:gridCol w:w="2977"/>
        <w:gridCol w:w="1559"/>
        <w:gridCol w:w="1417"/>
      </w:tblGrid>
      <w:tr>
        <w:trPr>
          <w:trHeight w:val="1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’єкт внутрішнього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аудиту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/спрямування внутрішнього ауди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ідстава для включення об’єкта внутрішнього ауди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рієнтовний обсяг дослі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Назва структурного підрозділу/установи / під-приємства/організації, в якій проводиться внутрішній ау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еріод, що охоплюється внутрішнім ауди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Термін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дійснення внутрішнього аудиту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іоритетні об’єкти внутрішнього аудиту зі Стратегічного плану (включено за результатами оцінки ризиків):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персонал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дання внутрішнього аудиту зі Стратегічного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цінка ефективності діяльності Регіонального відділення під час організації управління персоналом: процедура та організаційні заходи прийняття/звільнення державних службовців, проходження спеціальної перевірки, очищення влади, ведення особових справ державних службовців, організації контролю за встановленням надбавок за вислугу років, забезпечення підвищення кваліфікації, припинення державної служби, належне звіт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ДМУ по Дніпропетровській, Запорізькій та Кіровоградській облас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19-2020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 квартал 2021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кументальне забезпечення та контроль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дання внутрішнього аудиту зі Стратегічного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цінка діяльності Регіонального відділення щодо дотримання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ормативно-правових актів з питань організації документообігу: дотримання інструкцій та порядків щодо обробки, реєстрації, обліку кореспонденції, оцінка процедур та заходів контролю за документообігом, належна організація взаємозв’язків з громадськіст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ДМУ по Дніпропетровській, Запорізькій та Кіровоградській облас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19-2020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-ІІІ квартал 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ватизація  об’єктів державної власно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дання внутрішнього аудиту зі Стратегічного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цінка діяльності Регіонального відділення щодо дотримання актів законодавства під час здійснення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приватизації об’єктів державної власності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дотримання вимог під час формування та затвердження переліків об’єктів, що підлягають приватизації; прийняття рішення про приватизацію, опублікування інформації, відповідність укладених договорів з іншими уповноваженими особами щодо проведення аукціонів з продажу об’єктів приватизації, відповідність залучених суб’єктів господарювання для організації та/або проведення аукціонів, у тому числі в електронній формі (електронний аукціон), нормам та вимогам, проведення аукціону, укладення договору купівлі-продажу, належне звітув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ДМУ по Дніпропетровській, Запорізькій та Кіровоградській облас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19-2020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І- 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артал 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7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’єкти внутрішнього аудиту включені за дорученням/зверненням: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’єкти внутрішнього аудиту, стосовно яких не завершено проведення планових внутрішніх аудитів у попередньому році: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ІІ. </w:t>
      </w:r>
      <w:r>
        <w:rPr/>
        <w:t>ЗДІЙСНЕННЯ ІНШОЇ ДІЯЛЬНОСТІ З ВНУТРІШНЬОГО АУДИТУ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89"/>
        <w:gridCol w:w="6860"/>
        <w:gridCol w:w="2268"/>
      </w:tblGrid>
      <w:tr>
        <w:trPr>
          <w:trHeight w:val="417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Підстава для включення заходу з іншої діяльності з внутрішнього аудит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з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Захід з іншої діяльності з внутрішнього ауди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Термін виконання</w:t>
            </w:r>
          </w:p>
        </w:tc>
      </w:tr>
      <w:tr>
        <w:trPr>
          <w:trHeight w:val="10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Завдання внутрішнього аудиту зі Стратегічного план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Вивчення вітчизняного та міжнародного досвіду з проведення внутрішнього аудиту щодо оцінки ефективності системи управління, внутрішнього контролю у системі органів приватизації -  самостійне навчання на робочому міс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Постійно</w:t>
            </w:r>
          </w:p>
        </w:tc>
      </w:tr>
      <w:tr>
        <w:trPr>
          <w:trHeight w:val="12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Вивчення вітчизняного та міжнародного досвіду з проведення внутрішнього аудиту щодо оцінки ефективності системи управління, внутрішнього контролю у системі органів приватизації - участь працівників  у семінарах, навчаннях, відео конференціях; інструктажі, консульт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За запрошенням</w:t>
            </w:r>
          </w:p>
        </w:tc>
      </w:tr>
      <w:tr>
        <w:trPr>
          <w:trHeight w:val="12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Приведення внутрішніх положень про структурні підрозділи внутрішнього аудиту та посадових інструкцій спеціалістів внутрішнього аудиту регіонального відділення ( у разі введення нової структури РВ та нового штатного розпис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За настанням події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протягом 5 днів</w:t>
            </w:r>
          </w:p>
        </w:tc>
      </w:tr>
      <w:tr>
        <w:trPr>
          <w:trHeight w:val="12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Складання, формування та затвердження стратегічного та операційного планів; внесення змін до стратегічного та операційного планів (за потреби); направлення затверджених планів Фо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За встановленим терміном</w:t>
            </w:r>
          </w:p>
        </w:tc>
      </w:tr>
      <w:tr>
        <w:trPr>
          <w:trHeight w:val="12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Направлення відповідальним за діяльність особам нагадувань про необхідність впровадження аудиторських рекомендацій; дослідження питань стану впровадження аудиторських рекомендацій під час здійснення внутрішніх аудитів; узагальнення та аналіз інформації щодо стану впровадження аудиторських рекомендацій (зокрема, щодо формального підходу); внесення відповідної інформації до матеріалів архівних справ внутрішнього аудиту та бази даних щодо моніторингу врахування рекомендацій за результатами внутрішнього ауди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За встановленим в аудиторському звіті терміном</w:t>
            </w:r>
          </w:p>
        </w:tc>
      </w:tr>
      <w:tr>
        <w:trPr>
          <w:trHeight w:val="12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Збір та аналіз інформації про діяльність підрозділу внутрішнього аудиту регіонального відділення; підготовка звітів начальнику Регіонального відділення та Фонду про діяльність підрозділу внутрішнього аудиту за структурою/формою, визначеними законодавством у сфері внутрішнього ауди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За встановленим терміном</w:t>
            </w:r>
          </w:p>
        </w:tc>
      </w:tr>
      <w:tr>
        <w:trPr>
          <w:trHeight w:val="12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7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Проведення внутрішньої оцінки якості; підготовка програми забезпечення і підвищення якості внутрішнього аудиту; відстеження стану виконання заходів, передбачених програмою забезпечення і підвищення якості внутрішнього аудиту; підготовка інформації про стан виконання програми забезпечення і підвищення якості внутрішнього аудиту начальнику регіонального відділення; впровадження заходів щодо удосконалення системи внутрішнього аудиту, зокрема за результатами зовнішньої оцінки якості функцій внутрішнього аудиту, розвиток функцій внутрішнього ауди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За встановленим терміном </w:t>
            </w:r>
          </w:p>
        </w:tc>
      </w:tr>
      <w:tr>
        <w:trPr>
          <w:trHeight w:val="12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8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Проведення інструктажів про ознайомлення щодо недопущення корупційних правопорушень, нерозголошення інформації працівниками внутрішнього ауди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Перед початком   аудиту</w:t>
            </w:r>
          </w:p>
        </w:tc>
      </w:tr>
      <w:tr>
        <w:trPr>
          <w:trHeight w:val="12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9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Складання, формування, наповнення, зведення та своєчасне оновлення бази даних щодо простору внутрішнього ауди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Постійно</w:t>
            </w:r>
          </w:p>
        </w:tc>
      </w:tr>
      <w:tr>
        <w:trPr>
          <w:trHeight w:val="12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За зверненням відповідальних за діяльні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10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Проведення роз’яснювальної роботи з відповідальними за діяльність щодо алгоритмів впровадження наданих рекоменда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Постійно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ІІІ. ОБСЯГИ РОБОЧОГО ЧАСУ НА ЗДІЙСНЕНН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НУТРІШНІХ АУДИТІВ ТА ВИКОНАННЯ ЗАХОДІВ З ІНШОЇ ДІЯЛЬНОСТІ З ВНУТРІШНЬОГО АУДИТУ</w:t>
      </w:r>
    </w:p>
    <w:tbl>
      <w:tblPr>
        <w:tblW w:w="148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12"/>
        <w:gridCol w:w="1340"/>
        <w:gridCol w:w="1353"/>
        <w:gridCol w:w="1582"/>
        <w:gridCol w:w="1837"/>
        <w:gridCol w:w="1349"/>
        <w:gridCol w:w="2489"/>
        <w:gridCol w:w="2097"/>
      </w:tblGrid>
      <w:tr>
        <w:trPr>
          <w:trHeight w:val="4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з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Посада працівника підрозділу внутрішнього аудиту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Загальна кількість робочих днів на рі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Кількість посад (за фактом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Загальний плановий обсяг робочого часу</w:t>
            </w:r>
            <w:r>
              <w:rPr>
                <w:rFonts w:eastAsia="Times New Roman" w:cs="Times New Roman" w:ascii="Times New Roman" w:hAnsi="Times New Roman"/>
                <w:i/>
                <w:lang w:val="uk-UA"/>
              </w:rPr>
              <w:t>, людино-дні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 xml:space="preserve">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Визначений коефіцієнт участі у здійсненні внутрішніх аудитів для відповідної посади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Плановий обсяг робочого часу на здійснення внутрішніх аудитів</w:t>
            </w:r>
            <w:r>
              <w:rPr>
                <w:rFonts w:eastAsia="Times New Roman" w:cs="Times New Roman" w:ascii="Times New Roman" w:hAnsi="Times New Roman"/>
                <w:i/>
                <w:lang w:val="uk-UA"/>
              </w:rPr>
              <w:t>, людино-дні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 xml:space="preserve">Плановий обсяг робочого часу на виконання заходів з іншої діяльності з внутрішнього аудиту, </w:t>
            </w:r>
            <w:r>
              <w:rPr>
                <w:rFonts w:eastAsia="Times New Roman" w:cs="Times New Roman" w:ascii="Times New Roman" w:hAnsi="Times New Roman"/>
                <w:i/>
                <w:lang w:val="uk-UA"/>
              </w:rPr>
              <w:t>людино-дні</w:t>
            </w:r>
          </w:p>
        </w:tc>
      </w:tr>
      <w:tr>
        <w:trPr>
          <w:trHeight w:val="52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всьог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у тому числі на планові внутрішні ауди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Головний спеціаліс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25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211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0,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15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52</w:t>
            </w:r>
          </w:p>
        </w:tc>
      </w:tr>
      <w:tr>
        <w:trPr>
          <w:trHeight w:val="91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Всьо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2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15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13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Головний спеціаліст внутрішнього аудиту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__________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.О. Арзамас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(п</w:t>
      </w:r>
      <w:r>
        <w:rPr>
          <w:rFonts w:cs="Times New Roman" w:ascii="Times New Roman" w:hAnsi="Times New Roman"/>
          <w:i/>
          <w:sz w:val="18"/>
          <w:szCs w:val="18"/>
        </w:rPr>
        <w:t xml:space="preserve">осада керівника підрозділу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підпис)      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         </w:t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ініціали, прізвищ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внутрішнього аудиту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30.11.2020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(дата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склада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Операційного плану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sectPr>
      <w:type w:val="nextPage"/>
      <w:pgSz w:orient="landscape" w:w="16838" w:h="11906"/>
      <w:pgMar w:left="1134" w:right="1134" w:gutter="0" w:header="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 Narrow"/>
    </w:rPr>
  </w:style>
  <w:style w:type="character" w:styleId="WW8Num14z3">
    <w:name w:val="WW8Num14z3"/>
    <w:qFormat/>
    <w:rPr>
      <w:rFonts w:ascii="Arial Narrow" w:hAnsi="Arial Narrow" w:eastAsia="Calibri" w:cs="Arial Narrow"/>
    </w:rPr>
  </w:style>
  <w:style w:type="character" w:styleId="WW8Num14z6">
    <w:name w:val="WW8Num14z6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libri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 Antiqua" w:hAnsi="Book Antiqua" w:eastAsia="Times New Roman" w:cs="Times New Roman"/>
      <w:sz w:val="23"/>
      <w:lang w:val="hr-H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  <w:lang w:val="hr-HR"/>
    </w:rPr>
  </w:style>
  <w:style w:type="character" w:styleId="Style18">
    <w:name w:val="Тема примечания Знак"/>
    <w:qFormat/>
    <w:rPr>
      <w:b/>
      <w:bCs/>
      <w:sz w:val="20"/>
      <w:szCs w:val="20"/>
      <w:lang w:val="hr-HR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lang w:val="hr-HR"/>
    </w:rPr>
  </w:style>
  <w:style w:type="character" w:styleId="Style20">
    <w:name w:val="Нижний колонтитул Знак"/>
    <w:qFormat/>
    <w:rPr>
      <w:lang w:val="hr-H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 Antiqua" w:hAnsi="Book Antiqua" w:eastAsia="Times New Roman" w:cs="Book Antiqua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ind w:left="220" w:hanging="0"/>
    </w:pPr>
    <w:rPr>
      <w:rFonts w:ascii="Arial" w:hAnsi="Arial" w:eastAsia="Times New Roman" w:cs="Arial"/>
      <w:b/>
      <w:bCs/>
      <w:lang w:val="bs-BA" w:eastAsia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MS Mincho;ＭＳ 明朝" w:cs="Arial"/>
      <w:lang w:val="en-US" w:eastAsia="ja-JP"/>
    </w:rPr>
  </w:style>
  <w:style w:type="paragraph" w:styleId="Style29">
    <w:name w:val="Нормальний текст"/>
    <w:basedOn w:val="Normal"/>
    <w:qFormat/>
    <w:pPr>
      <w:spacing w:before="120" w:after="200"/>
      <w:ind w:firstLine="567"/>
      <w:jc w:val="both"/>
    </w:pPr>
    <w:rPr>
      <w:rFonts w:eastAsia="Times New Roman"/>
      <w:sz w:val="20"/>
      <w:szCs w:val="20"/>
      <w:lang w:val="uk-UA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17:00Z</dcterms:created>
  <dc:creator>sdizdar</dc:creator>
  <dc:description/>
  <dc:language>en-US</dc:language>
  <cp:lastModifiedBy>PC</cp:lastModifiedBy>
  <cp:lastPrinted>2020-11-30T12:15:00Z</cp:lastPrinted>
  <dcterms:modified xsi:type="dcterms:W3CDTF">2021-01-28T14:17:00Z</dcterms:modified>
  <cp:revision>2</cp:revision>
  <dc:subject/>
  <dc:title/>
</cp:coreProperties>
</file>