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529"/>
        <w:gridCol w:w="1560"/>
        <w:gridCol w:w="1701"/>
        <w:gridCol w:w="2126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106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З «Дніпропетровська медична академія міністерства охорони здоровя України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Володимира Вернадського, 9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л. (056) 713-52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Севастопольська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7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навчального закладу, що фінансується з місцевого бюджету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ністерство енергетики та вугільної промислово про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П «Дніпродіпрошахт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5410777, м. Дніпро, вул. Європейська, 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л. 056-756-82-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рок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Інше використання державного майна (проведення занять з йоги)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116130.1.ЯОЧПКЧ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Лазаря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торгівельного об'єкту з продажу поліграфічної продукції та канцтоварів, ліцензованої відео- та аудіопродукції, що призначається для навчальних закладів та розміщення суб’єкту господарювання, що здійснює побутове обслуговування населення (фото-послуги)</w:t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гіональне відділення Фонду Державного майна України по Дніпропетровській, Запорізькій та Кіровоградській областя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3467337, м. Дніпро, вул. Центральна, 6, тел. 744-34-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тлове вбудоване приміщення (підвальне приміщ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, вул. Централь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076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рок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кафе, яке не здійснює продаж товарів підакцизної групи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308368, ДП ВО ПМЗ ім. О.М. Макарова, 49008,   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Криворізька,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562) 34-3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л. Кедріна, 51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3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>єкта з продажу продовольчих товарів, крім товарів підакцизної групи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410777, ДП «Дніпродіпрошахт»,  49600, м. Дніпро, вул. Європейська, 1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-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іпро, вул. Європейськ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 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орговельного автомату, що відпускає продовольчі товари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ind w:left="-53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313b</dc:creator>
  <dc:description/>
  <cp:keywords/>
  <dc:language>en-US</dc:language>
  <cp:lastModifiedBy>www.PHILka.RU</cp:lastModifiedBy>
  <cp:lastPrinted>2019-05-10T10:13:00Z</cp:lastPrinted>
  <dcterms:modified xsi:type="dcterms:W3CDTF">2019-05-30T08:48:00Z</dcterms:modified>
  <cp:revision>3</cp:revision>
  <dc:subject/>
  <dc:title/>
</cp:coreProperties>
</file>