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388"/>
        <w:gridCol w:w="1417"/>
        <w:gridCol w:w="1985"/>
        <w:gridCol w:w="1984"/>
        <w:gridCol w:w="992"/>
        <w:gridCol w:w="1418"/>
        <w:gridCol w:w="992"/>
        <w:gridCol w:w="202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8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1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космічне агенство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08368  ДП ВО ПМЗ ім. О.М. Мак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МЙЙМК 1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м. Дніпро, вул. Криворізька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3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813 8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1 рік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складу (без права торгівлі)</w:t>
            </w:r>
          </w:p>
        </w:tc>
      </w:tr>
      <w:tr>
        <w:trPr>
          <w:trHeight w:val="1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а служба геології та надр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432150 Казенне підприємство «Південукргеологія»  м. Дніпро, вул. Чернишевського, 11 тел. 32-37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432150.1108.СЕНГЖО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м. Новомосковськ, вул. Спаська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23 3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 11 міс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складу-магазину</w:t>
            </w:r>
          </w:p>
        </w:tc>
      </w:tr>
      <w:tr>
        <w:trPr>
          <w:trHeight w:val="2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агенство водних ресурсів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33817, Дніпровське міжрайонне управління водного господарства           смт. Слобожанське, 42 тел. 27-27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гаражні бокси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бетонна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3817.29.А ААБГБ0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3817.29.Ю</w:t>
            </w:r>
          </w:p>
          <w:p>
            <w:pPr>
              <w:pStyle w:val="Normal"/>
              <w:rPr/>
            </w:pPr>
            <w:r>
              <w:rPr/>
              <w:t>ЯШТШЯ0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3817.29.АААБГБ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Дніпропетровська обл.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мт.Слобожанське, вул. Будівників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33,8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308 5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 364 дн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озміщення майстерні, що здійснює технічне обслуговування та ремонт автомобілів</w:t>
            </w:r>
          </w:p>
        </w:tc>
      </w:tr>
      <w:tr>
        <w:trPr>
          <w:trHeight w:val="2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Фонд державного майна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432150 ПрАТ «ПІВНГЗК»  5007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Кривий Ріг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056 400 6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будівля КПП (нежитлове приміщення)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аві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м. Кривий Ріг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 Черк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2,36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6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13 3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 xml:space="preserve">2 рок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ходження робітника, що контролює випуск технологічного транспорту (контрольно-пропускний пункт)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1077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П „Дніпродіпрошахт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Європейська, 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744-0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будовані приміщення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зовнішня сті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10777.1.</w:t>
            </w:r>
            <w:r>
              <w:rPr>
                <w:lang w:val="en-US"/>
              </w:rPr>
              <w:t>ПШИЖЦК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Європейська, 1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752 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видавництва друкованих засобів масової інформації та видавничої продукції, що видаються українською мовою</w:t>
            </w:r>
          </w:p>
          <w:p>
            <w:pPr>
              <w:pStyle w:val="Normal"/>
              <w:jc w:val="center"/>
              <w:rPr/>
            </w:pPr>
            <w:r>
              <w:rPr/>
              <w:t>інше використання нерухомого майна</w:t>
            </w:r>
          </w:p>
        </w:tc>
      </w:tr>
      <w:tr>
        <w:trPr>
          <w:trHeight w:val="2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0836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П "ВО ПМЗ ім. О.М.Макарова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Криворізька,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34-39-04, 39-9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ССГЖ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Макарова, 27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19 8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офісного приміщення</w:t>
            </w:r>
          </w:p>
        </w:tc>
      </w:tr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0836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П "ВО ПМ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ім. О.М.Макарова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Криворізька,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34-39-04, 39-9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удів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ЙЙМД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Криворізька,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602 2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складу (без права торгівлі)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0836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П "ВО ПМ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ім. О.М.Макарова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Криворізька,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34-39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будовані приміщ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ЙЙМА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Криворізька, 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2 288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зміщення офісних приміщ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інше використання нерухомого майна (підсобні приміщення) </w:t>
            </w:r>
          </w:p>
          <w:p>
            <w:pPr>
              <w:pStyle w:val="Normal"/>
              <w:jc w:val="center"/>
              <w:rPr/>
            </w:pPr>
            <w:r>
              <w:rPr/>
              <w:t>інше використання нерухомого майна (виробництво програмної продукції у сфері ІТ-індустрії)</w:t>
            </w:r>
          </w:p>
        </w:tc>
      </w:tr>
    </w:tbl>
    <w:p>
      <w:pPr>
        <w:pStyle w:val="Normal"/>
        <w:spacing w:lineRule="auto" w:line="360" w:before="120" w:after="0"/>
        <w:ind w:left="-540" w:hanging="0"/>
        <w:jc w:val="both"/>
        <w:rPr/>
      </w:pPr>
      <w:r>
        <w:rPr>
          <w:b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</w:t>
      </w:r>
    </w:p>
    <w:sectPr>
      <w:type w:val="nextPage"/>
      <w:pgSz w:orient="landscape" w:w="16838" w:h="11906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25:00Z</dcterms:created>
  <dc:creator>312g</dc:creator>
  <dc:description/>
  <cp:keywords/>
  <dc:language>en-US</dc:language>
  <cp:lastModifiedBy>www.PHILka.RU</cp:lastModifiedBy>
  <cp:lastPrinted>2018-09-20T10:16:00Z</cp:lastPrinted>
  <dcterms:modified xsi:type="dcterms:W3CDTF">2018-10-18T08:43:00Z</dcterms:modified>
  <cp:revision>5</cp:revision>
  <dc:subject/>
  <dc:title>Відділу фінансово-бухгалтерської та інформаційно-аналітичної роботи</dc:title>
</cp:coreProperties>
</file>