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330"/>
      </w:tblGrid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ті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„Дніпродіпрошахт”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10777, м. Дніпро, вул. Європейська, 15, тел. 056-756-82-0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0777.1.ПШИЖЦК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Європейськ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0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уб’єкту господарювання, що здійснює проектні, проектно-вишукувальні, проектно-конструкторські роботи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КГ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3199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науково-дослідний та проектно-вишукувальний інститут "НДІПРОЕКТРЕКОНСТРУКЦІЯ"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Лесі Українки, б.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50897, 28545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3199.6.АААДЕБ6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В’ячеслава Липинського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6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органу місцевого самоврядування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внутрішніх справ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79385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осподарство ГУ МВС України в Дніпропетровській  обла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огдана Хмельницького, 14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63-00-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пр. Богдана Хмельницького, 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8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нерухомого майна (розміщення лабораторії з випробування колісних транспортних засобів)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асна державна адміністрац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165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апітального будівництва Дніпропетровської обласної державної адміністр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озацька, б.5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42-88-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4804121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озацька,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 99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364 дн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офісних приміщень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егіонального розвитку, будівництва та ЖКГ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3199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науково-дослідний та проектно-вишукувальний інститут "НДІПРОЕКТРЕКОНСТРУКЦІЯ"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Лесі Українки, б.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50897, 28545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 вул. В’ячеслава Липинського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яц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суб’єкту господарювання, що здійснює проектні, проектно-вишукувальні, проектно-конструкторькі робо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0:00Z</dcterms:created>
  <dc:creator>313b</dc:creator>
  <dc:description/>
  <cp:keywords/>
  <dc:language>en-US</dc:language>
  <cp:lastModifiedBy>www.PHILka.RU</cp:lastModifiedBy>
  <cp:lastPrinted>2018-02-01T10:09:00Z</cp:lastPrinted>
  <dcterms:modified xsi:type="dcterms:W3CDTF">2018-02-01T12:00:00Z</dcterms:modified>
  <cp:revision>3</cp:revision>
  <dc:subject/>
  <dc:title>Відділу фінансово-бухгалтерської  та інформаційно-аналітичної роботи</dc:title>
</cp:coreProperties>
</file>