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46"/>
        <w:gridCol w:w="91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4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Національний гірнич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м. Дніпро, пр. Д. Яворницького, 19 056-744-62-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Д. Яворницького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45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 485 01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розміщення сонячної електростанції)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 м. Кривий Ріг, вул. Віталія Матусевича, 11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-409-06-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 35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-магазин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національний університет” м. Кривий Ріг, вул. Віталія Матусевича, 11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-409-06-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 07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-магазин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геології та надр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енне підприємство "Південукргеологія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 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Чернишевського,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2) 32-37-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еханічний цех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еталева естак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Волновах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Центральн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63 23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магазину-склад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8052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а установа "Територіальне медичне об’єднання Міністерства внутрішніх справ України по Дніпропетровській області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46-70-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,4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15 20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лагодійн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ВНЗ „Національний гірничий університет” м. Дніпро, пр. Д. Яворницького, 1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56-744-62-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Д. Яворницького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86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942 13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'єкту господарювання, що діє на основі приватної власності і провадять діяльність з медичної практик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019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вський державний коледж технологій та дизайну 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ов. Ушинського, 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ел. 375-77-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ов. Ушинського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2,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110 62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непродовольчих товарів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48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З „Дніпровсьуий транспортно-економічний коледж” м. Дніпро, вул. Трудових Резервів, 4, тел. (0586)720-92-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Трудових Резервів, 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56 58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серокопіювальної техніки для надання населенню послуг з ксерокопіювання документ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70743 ДВНЗ „Національний гірничий університет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Д. Яворницького, 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0562) 744-62-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Гагаріна, 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1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44163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7:00Z</dcterms:created>
  <dc:creator>313b</dc:creator>
  <dc:description/>
  <cp:keywords/>
  <dc:language>en-US</dc:language>
  <cp:lastModifiedBy>www.PHILka.RU</cp:lastModifiedBy>
  <cp:lastPrinted>2018-03-01T11:25:00Z</cp:lastPrinted>
  <dcterms:modified xsi:type="dcterms:W3CDTF">2018-03-01T12:07:00Z</dcterms:modified>
  <cp:revision>4</cp:revision>
  <dc:subject/>
  <dc:title>Відділу фінансово-бухгалтерської  та інформаційно-аналітичної роботи</dc:title>
</cp:coreProperties>
</file>