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ло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80"/>
        <w:gridCol w:w="3034"/>
        <w:gridCol w:w="1691"/>
        <w:gridCol w:w="1620"/>
        <w:gridCol w:w="1915"/>
        <w:gridCol w:w="1004"/>
        <w:gridCol w:w="1267"/>
        <w:gridCol w:w="1084"/>
        <w:gridCol w:w="2314"/>
      </w:tblGrid>
      <w:tr>
        <w:trPr>
          <w:trHeight w:val="4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органу управління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 про об’єкти щодо яких надійшли заяви про оренду</w:t>
            </w:r>
          </w:p>
        </w:tc>
      </w:tr>
      <w:tr>
        <w:trPr>
          <w:trHeight w:val="12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овий номер май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лоща, кв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майна за незалежною оцінкою, гр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 використання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497789, Державне підприємство „Дніпропетровський державний проектний інститут житлового і цивільного будівництва "Дніпроцивільпроект”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600, м. Дніпропетровсь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л. Набережна В.І. Леніна, 29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(056) 745-01-12, 744-13-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2497789.7.ДБЕЦРЕ8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600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 Дніпропетровсь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Набережна В.І. Леніна, 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 2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суб’єкта господарювання, що здійснює проектні, проектно-вишукувальні, проектно-конструкторські робот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казначейська служба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70848, Управління державної казначейської служби України у Васильківському районі Дніпропетровської області 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00, обл. Дніпропетровська, Васильківсь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т. Васильків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ул. Першотравнева, 199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(05639) 9-53-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а будівля гара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70848.1.АААДЕГ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00, обл. Дніпропетровська, Васильківсь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т. Васильків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Першотравнева, 1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 9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майстерні, що здійснює технічне обслуговування та ремонт автомобілів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е агентство водних ресурсів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033817, Фрунзенське міжрайонне управління водного господарства, 52005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Дніпропетровська, Дніпропетровсь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мт. Ювілейне, вул. Радгоспна, 4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(0562) 22-27-22, 38-35-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ина нежитлового вбудованого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033817.29.АААБГБ0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Дніпропетровська, Дніпропетровсь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т. Ювілейне, вул. (Будівельників) Фрунзе,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 6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е використання державного майна (стоянка власного автотранспорта)</w:t>
            </w:r>
          </w:p>
        </w:tc>
      </w:tr>
      <w:tr>
        <w:trPr>
          <w:trHeight w:val="25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ністерство охорони здоров’я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280960, Державний заклад «Спеціалізована медико-санітарна частина № 9 Міністерства охорони здоров’я України», м. Жовті Води, вул. Кропоткіна, 16, тел.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будовані нежитлові приміщення та частина зовнішньої ст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. Дніпропетровська,  м. Жовті Води, вул. Кропоткіна, 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 54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оку 364 дні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зміщення суб’єкта господарювання, що діє на основі приватної власності і провадить господарську діяльність з медичної практики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686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іверситет митної справи та фінансі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Дніпропетровськ, вул. Дзержинського, 2/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745-55-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Дніпропетровськ, вул. Рогальова,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 49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їдальні, яка не здійснює продаж товарів підакцизної групи у навчальному заклад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686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іверситет митної справи та фінансі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Дніпропетровськ, вул. Дзержинського, 2/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 745-55-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Дніпропетровськ, вул. Дзержинського, 2/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 087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і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їдальні, яка не здійснює продаж товарів підакцизної групи у навчальному закладі (погодинне використання)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3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ind w:left="-84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766446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 xml:space="preserve">ДВНЗ Криворізький національний університет м. Кривий Ріг,              вул. </w:t>
            </w:r>
            <w:r>
              <w:rPr>
                <w:szCs w:val="28"/>
                <w:lang w:val="en-US"/>
              </w:rPr>
              <w:t xml:space="preserve">XXII </w:t>
            </w:r>
            <w:r>
              <w:rPr>
                <w:szCs w:val="28"/>
              </w:rPr>
              <w:t>партз’їзду, 1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л. (0562) 409 06 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житлові вбудовані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Інформація відсут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,                        пр. Гагаріна, 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8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озміщення магазину непродовольчих товарів та складу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Державне космічне агенство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8794</w:t>
            </w:r>
          </w:p>
          <w:p>
            <w:pPr>
              <w:pStyle w:val="Normal"/>
              <w:jc w:val="center"/>
              <w:rPr/>
            </w:pPr>
            <w:r>
              <w:rPr/>
              <w:t>Національний центр аерокосмічної освіти ім.О.Макарова</w:t>
            </w:r>
          </w:p>
          <w:p>
            <w:pPr>
              <w:pStyle w:val="Normal"/>
              <w:jc w:val="center"/>
              <w:rPr/>
            </w:pPr>
            <w:r>
              <w:rPr/>
              <w:t>м.Дніпропетровськ,</w:t>
            </w:r>
          </w:p>
          <w:p>
            <w:pPr>
              <w:pStyle w:val="Normal"/>
              <w:jc w:val="center"/>
              <w:rPr/>
            </w:pPr>
            <w:r>
              <w:rPr/>
              <w:t>пр.Гагаріна, 26</w:t>
            </w:r>
          </w:p>
          <w:p>
            <w:pPr>
              <w:pStyle w:val="Normal"/>
              <w:jc w:val="center"/>
              <w:rPr/>
            </w:pPr>
            <w:r>
              <w:rPr/>
              <w:t>тел.(056)713-57-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е вбудоване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ЕНАТК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петровськ,                        вул. Полігонна, 21-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7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зміщення складу без права </w:t>
            </w:r>
            <w:r>
              <w:rPr/>
              <w:t>організації концертів та іншої видовищно-розважальної діяльності</w:t>
            </w:r>
          </w:p>
        </w:tc>
      </w:tr>
      <w:tr>
        <w:trPr>
          <w:trHeight w:val="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37" w:hanging="0"/>
              <w:jc w:val="center"/>
              <w:rPr/>
            </w:pPr>
            <w:r>
              <w:rPr/>
              <w:t>Міністерство освіти і науки Україн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44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НЗ „Криворізький національний університет”,                        м. Кривий Ріг,              вул. </w:t>
            </w:r>
            <w:r>
              <w:rPr>
                <w:lang w:val="en-US"/>
              </w:rPr>
              <w:t xml:space="preserve">XXII </w:t>
            </w:r>
            <w:r>
              <w:rPr/>
              <w:t>партз’їзду, 11</w:t>
            </w:r>
            <w:r>
              <w:rPr>
                <w:lang w:val="en-US"/>
              </w:rPr>
              <w:t xml:space="preserve"> </w:t>
            </w:r>
            <w:r>
              <w:rPr/>
              <w:t>тел. (0562) 409 06 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 вбудовані 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64469.1 РШШМВД3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ривий Ріг,                        пр. Гагаріна, 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3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 метою розміщення магазину-скаду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адресою</w:t>
      </w:r>
      <w:r>
        <w:rPr>
          <w:sz w:val="24"/>
          <w:szCs w:val="24"/>
        </w:rPr>
        <w:t xml:space="preserve">: м. Дніпропетровськ, вул. Центральна, 6, </w:t>
      </w:r>
      <w:r>
        <w:rPr>
          <w:b/>
          <w:sz w:val="24"/>
          <w:szCs w:val="24"/>
        </w:rPr>
        <w:t xml:space="preserve">РВ ФДМУ по Дніпропетровській області.  </w:t>
      </w:r>
      <w:r>
        <w:rPr>
          <w:sz w:val="24"/>
          <w:szCs w:val="24"/>
        </w:rPr>
        <w:t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0:00Z</dcterms:created>
  <dc:creator>1</dc:creator>
  <dc:description/>
  <cp:keywords/>
  <dc:language>en-US</dc:language>
  <cp:lastModifiedBy>313b</cp:lastModifiedBy>
  <cp:lastPrinted>2016-06-02T09:13:00Z</cp:lastPrinted>
  <dcterms:modified xsi:type="dcterms:W3CDTF">2016-06-02T05:14:00Z</dcterms:modified>
  <cp:revision>3</cp:revision>
  <dc:subject/>
  <dc:title/>
</cp:coreProperties>
</file>