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, Запорізькій та Кіровоградській областях про намір передати в оренду об’єкти державного майна, щодо яких надійшли заяв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43"/>
        <w:gridCol w:w="2410"/>
        <w:gridCol w:w="1842"/>
        <w:gridCol w:w="1662"/>
        <w:gridCol w:w="2126"/>
        <w:gridCol w:w="1134"/>
        <w:gridCol w:w="1417"/>
        <w:gridCol w:w="993"/>
        <w:gridCol w:w="1842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2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ісцезнаходжен-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артість майна за не залеж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ою оцінкою, 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істерство освіти та науки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02070766, </w:t>
            </w:r>
            <w:r>
              <w:rPr>
                <w:sz w:val="28"/>
                <w:szCs w:val="28"/>
              </w:rPr>
              <w:t>Національна металургійна академія України,                м. Дніпро, пр. Гагаріна, 4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(056)745-31-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/>
              <w:t>Нежитлове вбудоване приміщення технічного поверх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70766.2.</w:t>
            </w:r>
          </w:p>
          <w:p>
            <w:pPr>
              <w:pStyle w:val="Normal"/>
              <w:jc w:val="center"/>
              <w:rPr/>
            </w:pPr>
            <w:r>
              <w:rPr/>
              <w:t>РМБЧЧФО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м. Дніпро, пр. Гагаріна, 13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6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 3-х рокі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/>
              <w:t>розміщення торгівельних автоматів, що відпускають продовольчі товари (питної вод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істерство освіти та науки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02070766, </w:t>
            </w:r>
            <w:r>
              <w:rPr>
                <w:sz w:val="28"/>
                <w:szCs w:val="28"/>
              </w:rPr>
              <w:t>Національна металургійна академія України,                м. Дніпро, пр. Гагаріна, 4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(056)745-31-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/>
              <w:t xml:space="preserve">Нежитлове вбудоване приміщенн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70766.2.</w:t>
            </w:r>
          </w:p>
          <w:p>
            <w:pPr>
              <w:pStyle w:val="Normal"/>
              <w:jc w:val="center"/>
              <w:rPr/>
            </w:pPr>
            <w:r>
              <w:rPr/>
              <w:t>РМБЧЧФО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м. Дніпро, вул. В. Винниченка,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 0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 3-х рокі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/>
              <w:t>розміщення торгівельних автоматів, що відпускають продовольчі товари (питної вод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ціональний технічний університет „Дніпровська політехніка”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2070743, м. Дніпро, пр. Д. Яворницького, 19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тел.056-(744-62-1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пр. Д. Яворницького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28 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ксерокопіювальної техніки для надання населенню послуг із ксерокопіювання документів 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ніпровський національний університет імені О. Гончара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2066747, м. Дніпро, пр. Гагаріна, 72, тел.056-374-98-0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пр. Гагаріна,38, гуртожиток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6 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Розміщення суб’єкту господарювання, що здійснює побутове обслуговування населення (пральня    самообслуговування) 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ніпропетровський національний університет залізничного транспорту імені академіка В.Лазаряна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1116130, м. Дніпро, вул. Лазаряна, 2, тел.056-776-59-4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1116130.1.ЯОЧПКЧ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вул. Лазаряна, 2, гуртожиток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4 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оргівельного автомату, що відпускає продовольчі товари (питна вода)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ніпропетровський національний університет залізничного транспорту імені академіка В.Лазаряна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1116130, м. Дніпро, вул. Лазаряна, 2, тел.056-776-59-4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1116130.1.ЯОЧПКЧ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вул. Лазаряна, 2, гуртожиток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3 3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оргівельного автомату, що відпускає продовольчі товари (питна вода)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ніпропетровський національний університет залізничного транспорту імені академіка В.Лазаряна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1116130, м. Дніпро, вул. Лазаряна, 2, тел.056-776-59-4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1116130.1.ЯОЧПКЧ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вул. Лазаряна, 2, гуртожиток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3 2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оргівельного автомату, що відпускає продовольчі товари (питна вода)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ержавний вищий навчальний заклад „Український державний хіміко-технологічний університет”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2070758, м. Дніпро, пр. Гагаріна, 8, тел.(0562)-47-46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вул. Набережна Перемоги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77 2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орговельних об'єктів з продажу поліграфічної продукції та канцтоварів, ліцензованої відео- та аудіопродукції, що призначається для навчальних закладів   та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розміщення ксерокопіювальної техніки для надання послуг населенню із ксерокопіювання 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ніпровський індустріальний коледж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0193387, м. Дніпро, пр. Сергія Нігояна, 55, тел.056-767-71-4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0193387.1УФЮКХС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пр. Сергія Нігояна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68,1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49 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видавництва друкованих засобів інформації та видавницької продукції, що друкується українською мовою та з метою розміщення офісу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ержавний навчальний заклад  „Дніпровський транспортно-економічний коледж”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25004849, м. Дніпро, вул. Трудових Резервів, 4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тел.056-(720-92-3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Частина даху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та нежитлове приміщенн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5004849.1АААККД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вул. Трудових Резерів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15 7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ехнічних засобів і антен операторів телекомунікацій, які надають послуги рухомого (мобільного) зв’язку, операторів та провайдерів телекомунікацій, які надають послуги доступу до Інтернет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35:00Z</dcterms:created>
  <dc:creator>306b</dc:creator>
  <dc:description/>
  <cp:keywords/>
  <dc:language>en-US</dc:language>
  <cp:lastModifiedBy>PC</cp:lastModifiedBy>
  <dcterms:modified xsi:type="dcterms:W3CDTF">2019-08-01T11:22:00Z</dcterms:modified>
  <cp:revision>3</cp:revision>
  <dc:subject/>
  <dc:title/>
</cp:coreProperties>
</file>