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2"/>
        <w:gridCol w:w="2387"/>
        <w:gridCol w:w="35"/>
        <w:gridCol w:w="1381"/>
        <w:gridCol w:w="20"/>
        <w:gridCol w:w="1967"/>
        <w:gridCol w:w="35"/>
        <w:gridCol w:w="1949"/>
        <w:gridCol w:w="872"/>
        <w:gridCol w:w="62"/>
        <w:gridCol w:w="1069"/>
        <w:gridCol w:w="52"/>
        <w:gridCol w:w="992"/>
        <w:gridCol w:w="2127"/>
        <w:gridCol w:w="47"/>
      </w:tblGrid>
      <w:tr>
        <w:trPr>
          <w:trHeight w:val="2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 (код за ЄДРПОУ, назва, юридична за адресою, контактний телефон)</w:t>
            </w:r>
          </w:p>
        </w:tc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, кв.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використанн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 ДП «Дніпродіпрошахт», вул. Європейська, 1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) 756-82-0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8,4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61 4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0 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розміщення фотостудії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буд.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438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суб’єкта, що здійснює побутове обслуговування населенню (пральня самообслуговування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р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Гагаріна, 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099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,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92 гуртожиток №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336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суб’єкту господарювання, що здійснює побутове обслуговування населення (пральня самообслуговування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541349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фесійно-технічне училище №2 м. Дніпро місцезнаходження якого: 49083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Новоселівська, 27                                              тел. (056) 747 47 0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вул. Новоселівська, 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55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6701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іншого використання (виробництво та збірка металевих виробі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2070743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ціональний технічний університет "Дніпровська політехніка"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. Д.Яворницького, 19                                              тел. (056) 744 62 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пр. Д.Яворницького, 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4800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суб’єкта господарювання, що здійснює побутове обслуговування населення (пральня машина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012932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вський державний технікум енергетичних та інформаційних технологій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Космонавта Волкова, 6Б.                                              тел. (056) 785 92 3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0129320.1.ТЦЯББЧ0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 ,                        вул. Космонавта Волкова, 6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1,52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,3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17444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іншого використання (виробництво металевих виробів ) та розміщення побутового приміщенн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70758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ВНЗ ”Український державний хіміко-технологічний університет„ місцезнаходження якого: 49005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росп. Гагаріна, 8                                              тел. (0562) 47 46 7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абережна Перемоги, буд.44 гуртожиток №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5885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торгівельного автомату, що відпускає продовольчі товари (автомат питної вод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>
                <w:sz w:val="28"/>
                <w:szCs w:val="28"/>
              </w:rPr>
            </w:pPr>
            <w:r>
              <w:rPr/>
              <w:t>Міністерство освіти і науки Україн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о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нежитлове вбудоване приміщенн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/>
              <w:t>Інформація відсут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вул. Лазаряна,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56584,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/>
              <w:t>2 роки 11 місяц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/>
              <w:t>з метою розміщення торговельного об'єкту з продажу поліграфічної продукції та канцтоварів, ліцензованої відео- та аудіопродукції, що призначається для навчальних закладі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70766, Національна металургійна академія України, 49000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. Гагаріна, 4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745-31-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агаріна, 1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.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'я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02010681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З ”Дніпропетровська медична академія Міністерства охорони здоров'я України „ місцезнаходження якого: 49044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Володимира Вернадського, 9                                              тел. (056) 713 52 5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ого вбудованого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п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Соборна,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77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 метою розміщення ксерокопіювальної техніки для надання населенню послуг із ксерокопіювання документів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код ЄДРПОУ 1116130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ніпропетровськоий національний університет залізничного транспорту імені А.В.Лазаряна місцезнаходження якого: 49010, м. Дніпро,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ул. Лазаряна, 2                                              тел. (0562) 793 38 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Бетонний майданчик та частина бокової поверхні труб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м. Дніпро ,                        вул.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Лазаряна, 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95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світи і науки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568620 Університет митної справи та фінансів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056) 745-55-96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м. Дніпро,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вул. Аржанова, 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8 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здійснює побутове обслуговування населення (пральня самообслуговування).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іональна поліція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88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ловне управління Національної поліції в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ічеславська Набережна, 18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  <w:szCs w:val="26"/>
              </w:rPr>
              <w:t>тел. (056) 75650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удівля гараж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замо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ічовий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 кв.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28,0 кв.м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60 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майстерні,що здійснює технічне обслуговування та ремонт автомобілів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0777 ДП «Дніпродіпрошахт», вул. Європейська, 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6) 756-82-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Європейська, 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500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0 рок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інше використання (розміщення фотостудії)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енергетики та вугільної промисловості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0777 ДП «Дніпродіпрошахт», вул. Європейська, 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6) 756-82-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Європейська, 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376 5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суб’єкту господарювання, що провадить діяльність у сфері права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8368 ДП «Виробниче об’єднання Південний машинобудівний завод ім. О.М. макарова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вул. Криворізька, 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562)39-95-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нежитлового вбудованого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МЙЙМК12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вул. Криворізька, 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8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рі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розміщення торгівельного автомату, що відпускає продовольчі товари 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12233 Софіївське міжрайонне управління водного господар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фіївка, вул. Меліоративна, 17-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650)-2-87-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ина замо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5412233.1.ХПБДШВ0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фіївка, вул. Меліоративна, 17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1 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зв’язку, операторів та провайдерів телекомунікацій, які надають послуги дотупу до інтернету.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493675, Дніпровський державний аграрно-економічний університет, 49000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ергія Єфремова, 25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744-81-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ина нежитлового вбудованого приміщенн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формація відсут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Дніп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абережна Перемоги, 44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364 дні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суб'єкту господарювання, що здійснює побутове обслуговування населення.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освіти та науки  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664469, ДВНЗ «Криворізький національний університет», 50027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 Кривий Ріг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італія Матусевича, 11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(056)744-81-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йданчик з асфальтовим покриттям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.</w:t>
            </w:r>
          </w:p>
          <w:p>
            <w:pPr>
              <w:pStyle w:val="Normal"/>
              <w:jc w:val="center"/>
              <w:rPr/>
            </w:pPr>
            <w:r>
              <w:rPr/>
              <w:t>РШШМВД3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іпропетров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Кривий Ріг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. Гагаріна, 57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 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роки 11 місяців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нерухомого майна</w:t>
            </w:r>
          </w:p>
        </w:tc>
      </w:tr>
      <w:tr>
        <w:trPr>
          <w:trHeight w:val="26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е агентство водних ресурсів Україн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регіональний проектно-вишукувальний інститут „Дніпродіпроводгосп”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1035093, м. Дніпро, пр. Д.Яворницького,39-а, тел.056-722-22-30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 вбудоване приміще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5093.1.АААБВК7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ніпро, пр. Д. Яворницького, 39-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 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міщення громадської організації, що не використовується для провадження підприємницької діяльності </w:t>
            </w:r>
          </w:p>
        </w:tc>
      </w:tr>
    </w:tbl>
    <w:p>
      <w:pPr>
        <w:pStyle w:val="Normal"/>
        <w:spacing w:before="120" w:after="0"/>
        <w:ind w:left="-540" w:hanging="0"/>
        <w:jc w:val="both"/>
        <w:rPr/>
      </w:pPr>
      <w:r>
        <w:rPr>
          <w:b/>
          <w:bCs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  <w:bCs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"Заява про оренду"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"Про оренду державного та комунального майна".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306b</dc:creator>
  <dc:description/>
  <dc:language>en-US</dc:language>
  <cp:lastModifiedBy>PC</cp:lastModifiedBy>
  <cp:lastPrinted>2019-10-03T12:30:00Z</cp:lastPrinted>
  <dcterms:modified xsi:type="dcterms:W3CDTF">2019-10-03T09:49:00Z</dcterms:modified>
  <cp:revision>3</cp:revision>
  <dc:subject/>
  <dc:title/>
</cp:coreProperties>
</file>