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голошенн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7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ий національний університет                           ім. О.Гонч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                       пр. Гагаріна, 72                   тел. (056) 374-98-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6747.4.ЦЖМФУЕ0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Дніпропетровськ,                        вул. Наукова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9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метою розміщення видавництва друкованих засобів масової інформації та видавничої продукції, що видаються українською мовою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6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ий національний університет залізничного транспорту ім. ак. Лазар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Лазарян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6130.1.ЯОЧПКЧ0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Лазаряна,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56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суб'єкту господарювання, що здійснює побутове обслуговування населе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7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ий національний університет                           ім. О.Гонч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                       пр. Гагаріна, 72                   тел. (056) 374-98-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6747.4.ЦЖМФУЕ4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                       вул. Героїв Сталінграду, 49-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4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буфету, який не здійснює продаж товарів підакцизної групи у навчальному закладі ,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743  ДВНЗ „Національний гірничий університет” м. Дніпропетровськ,  пр-т. Карла Маркса,19 тел. (056)  744-62-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на нежитлового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№1 02070743.2.ЮПЛИХА058                     Корпус №4  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        пр-т. Карла Маркса, 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84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5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терміналу по оплаті комунальних послуг та поповнення рахунків мобільних операторів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СО при ГУМВС в Дніпропетровській обла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                       вул.. Короленко, 4                   тел. (056) 744 30 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Першотравенськ,                        вул. К.Маркса, 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364 д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метою інше використання (для стоянки власного автомобіля без права здійснення підприємницької діяльності з ремонту автомобілів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0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металургійна академія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Гагаріна, 1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0562) 745-31-5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0766.2.РМБЧЧФ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пр. Гагаріна, 13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4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торгівельного об’єкту з продажу непродовольчих товарів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6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ий національний університет залізничного транспорту ім. ак. Лазар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Лазарян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6130.1.ЯОЧПКЧ0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Лазаряна,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3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торгівельного об’єкту з продажу канцтоварів та суб'єкту господарювання, що здійснює побутове обслуговування населення (фото послуги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9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опетровський технікум зварювання та електроніки ім. Є.О. Пат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56) 377-24-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на нежитлового вбудованого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9314.1.БЖЕВПЦ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К.Цеткін, 2-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міщення буфету, який не здійснює продаж товарів підакцизної груп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навчальному закладі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60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ніпропетровський регіональний центр професійно-технічної освіти,  м. Дніпропетровськ, вул. Героїв Сталінграда, 22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6) 33-54-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6076.1.РДУАВЕ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Шинна, 10-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державного майна (розміщення тепло генераторної для виробництва та постачання теплової енергії)</w:t>
            </w:r>
          </w:p>
        </w:tc>
      </w:tr>
    </w:tbl>
    <w:p>
      <w:pPr>
        <w:pStyle w:val="Normal"/>
        <w:ind w:left="-720" w:right="-7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30" w:hanging="0"/>
        <w:jc w:val="both"/>
        <w:rPr>
          <w:color w:val="FFFFFF"/>
          <w:sz w:val="18"/>
          <w:szCs w:val="18"/>
          <w:lang w:val="ru-RU"/>
        </w:rPr>
      </w:pPr>
      <w:r>
        <w:rPr>
          <w:b/>
          <w:sz w:val="18"/>
          <w:szCs w:val="18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18"/>
          <w:szCs w:val="18"/>
        </w:rPr>
        <w:t xml:space="preserve">: м. Дніпропетровськ, вул. Центральна, 6, </w:t>
      </w:r>
      <w:r>
        <w:rPr>
          <w:b/>
          <w:sz w:val="18"/>
          <w:szCs w:val="18"/>
        </w:rPr>
        <w:t xml:space="preserve">РВ ФДМУ по Дніпропетровській області.  </w:t>
      </w:r>
      <w:r>
        <w:rPr>
          <w:sz w:val="18"/>
          <w:szCs w:val="18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</w:t>
      </w:r>
      <w:r>
        <w:rPr>
          <w:color w:val="FFFFFF"/>
          <w:sz w:val="18"/>
          <w:szCs w:val="18"/>
        </w:rPr>
        <w:t>.</w:t>
      </w:r>
      <w:r>
        <w:rPr>
          <w:color w:val="FFFFFF"/>
          <w:sz w:val="18"/>
          <w:szCs w:val="1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  <w:t xml:space="preserve"> </w:t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7:00Z</dcterms:created>
  <dc:creator>311c</dc:creator>
  <dc:description/>
  <cp:keywords/>
  <dc:language>en-US</dc:language>
  <cp:lastModifiedBy>Admin</cp:lastModifiedBy>
  <cp:lastPrinted>2016-01-28T14:07:00Z</cp:lastPrinted>
  <dcterms:modified xsi:type="dcterms:W3CDTF">2016-02-04T07:02:00Z</dcterms:modified>
  <cp:revision>9</cp:revision>
  <dc:subject/>
  <dc:title>Оголошення</dc:title>
</cp:coreProperties>
</file>