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культур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174170, ДП «Криворізький державний цирк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27, м. Кривий Ріг, вул. В. Матусевича, 10, т. (0564) 92-88-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4170.2.АААДДЛ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Кривий Ріг, вул. Віталія  Матусевича,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етеринарної лікарні (амбулаторії)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0723, ДП «Виробничо-будівельне об’єднання», 01135, Україна, м. Киї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Перемоги, 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481-47-51 (Атаманська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2300.1.ВЕМФДИ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Нікопол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Трубників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офісу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71969, Верхньодніпровський коледж Дніпровського державного аграрно-економічного університет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1600, Дніпропетровська обла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Верхньодні-провськ, вул. Дедиш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житлове вбудоване 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м. Верхньодні-провськ, вул. Дедиш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занять з кікбоксінгу (погодинне використання)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оборони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23222, філія «Одеське управління військової торгівлі» Концерну «Військторгсервіс», 65058, м. Одеса, вул. Армійська, 10-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48) 759-20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,</w:t>
            </w:r>
          </w:p>
          <w:p>
            <w:pPr>
              <w:pStyle w:val="Normal"/>
              <w:jc w:val="center"/>
              <w:rPr/>
            </w:pPr>
            <w:r>
              <w:rPr/>
              <w:t>майданчик перед входом в будів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м. Кривий Ріг, мікрорайон Всебратське-2, буд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29 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>єкта з продажу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складу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8:00Z</dcterms:created>
  <dc:creator>312g</dc:creator>
  <dc:description/>
  <cp:keywords/>
  <dc:language>en-US</dc:language>
  <cp:lastModifiedBy>309E</cp:lastModifiedBy>
  <cp:lastPrinted>2019-03-21T09:20:00Z</cp:lastPrinted>
  <dcterms:modified xsi:type="dcterms:W3CDTF">2019-04-04T09:29:00Z</dcterms:modified>
  <cp:revision>3</cp:revision>
  <dc:subject/>
  <dc:title>Відділу фінансово-бухгалтерської та інформаційно-аналітичної роботи</dc:title>
</cp:coreProperties>
</file>