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529"/>
        <w:gridCol w:w="1560"/>
        <w:gridCol w:w="1842"/>
        <w:gridCol w:w="1985"/>
        <w:gridCol w:w="850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2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стерство регіонального розвитку, будівництва та ЖКГ України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97789, ДП «Дніпропетровський державний проектний інститут житлового і цивільного будівництва «Дніпроцивільпроект,  49600,  м. Дніпро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Січеславська Набережна, 29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056) 745-0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вул. Січеславська Набережна, 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суб'єктів господарювання, що здійснюють проектні, проектно-вишукувальні, проектно-конструкторські роботи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е космічне агентство України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28794, Національний центр аерокосмічної освіти молоді ім. О.М. Макарова,  49005,        м. Дніпро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Гагаріна, 26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с №503,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056) 713-57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вбудованого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вул. Полігонна, 21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складу</w:t>
            </w:r>
          </w:p>
        </w:tc>
      </w:tr>
      <w:tr>
        <w:trPr>
          <w:trHeight w:val="3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хорони  здоров’я Украї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ніпропетровська медична академія Міністерства охорони здоров’я України”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010681, м. Дніпро, вул. Володимира Вернадського, 9, тел.056-713-52-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евастопольськ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навчального закладу, що фінансується з місцевого бюджету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, Запорізькій та Кіровоградській областях.  </w:t>
      </w:r>
      <w:r>
        <w:rPr/>
        <w:t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Тел.:744-34-54, 744-34-5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0:00Z</dcterms:created>
  <dc:creator>306b</dc:creator>
  <dc:description/>
  <cp:keywords/>
  <dc:language>en-US</dc:language>
  <cp:lastModifiedBy>321z</cp:lastModifiedBy>
  <cp:lastPrinted>2019-07-04T10:54:00Z</cp:lastPrinted>
  <dcterms:modified xsi:type="dcterms:W3CDTF">2019-07-04T10:40:00Z</dcterms:modified>
  <cp:revision>3</cp:revision>
  <dc:subject/>
  <dc:title/>
</cp:coreProperties>
</file>