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93116, ПАТ „Інтерпайп Нижньодніпровський трубопрокатний завод”, 49081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Столєтова, 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и нежитлов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116.80.ААББВВ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Косіора, 27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(7,0+10,0+4,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ше використання державного майна (надання послуг по навчанню на курсах і в гуртожитках, здійснення культурно-виховної діяльності, надання послуг по проведенню культурно-масових заходів та розміщення обладнання для передачі звітності через РРО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0:00Z</dcterms:created>
  <dc:creator>ammin</dc:creator>
  <dc:description/>
  <cp:keywords/>
  <dc:language>en-US</dc:language>
  <cp:lastModifiedBy>1</cp:lastModifiedBy>
  <cp:lastPrinted>2016-07-28T08:29:00Z</cp:lastPrinted>
  <dcterms:modified xsi:type="dcterms:W3CDTF">2016-08-04T07:10:00Z</dcterms:modified>
  <cp:revision>2</cp:revision>
  <dc:subject/>
  <dc:title>  </dc:title>
</cp:coreProperties>
</file>