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67102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МВ ГУМВС України в Дніпропетровській 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овомосковсь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Радянська, 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5693 7-31-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71024.1.НБРЧШЮ0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овомосковсь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икити Головка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95 00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25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24 84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об'єкту з продажу продовольчих товарів, крім товарів підакцизної груп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2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56 34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виготовлення кулінарної продукції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іщення офіс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риб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9242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УКРРИБ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ургенєвська, 82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44) 486-07-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ний водовипуск виросного ста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здільна дамба виросного 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2421.49.ЧВБИВЧ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49.ЧВБИВЧ0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влоград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Кочере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24 57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7 рок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для рибогосподарських потреб)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алиновського, 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1 62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видавництва друкованих засобів масової інформації та видавничої продукції, що друкуються іноземними мовами (без права здійснення рекламної діяльності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8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 566 5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6:00Z</dcterms:created>
  <dc:creator>312g</dc:creator>
  <dc:description/>
  <cp:keywords/>
  <dc:language>en-US</dc:language>
  <cp:lastModifiedBy>Admin</cp:lastModifiedBy>
  <cp:lastPrinted>2018-09-20T10:16:00Z</cp:lastPrinted>
  <dcterms:modified xsi:type="dcterms:W3CDTF">2018-10-04T08:16:00Z</dcterms:modified>
  <cp:revision>3</cp:revision>
  <dc:subject/>
  <dc:title>Відділу фінансово-бухгалтерської та інформаційно-аналітичної роботи</dc:title>
</cp:coreProperties>
</file>