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3"/>
        <w:gridCol w:w="2464"/>
        <w:gridCol w:w="1679"/>
        <w:gridCol w:w="1620"/>
        <w:gridCol w:w="2171"/>
        <w:gridCol w:w="900"/>
        <w:gridCol w:w="1308"/>
        <w:gridCol w:w="854"/>
        <w:gridCol w:w="2206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органу управлінн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і про об’єкти щодо яких надійшли заяви про оренду</w:t>
            </w:r>
          </w:p>
        </w:tc>
      </w:tr>
      <w:tr>
        <w:trPr>
          <w:trHeight w:val="3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овий номер май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площа, кв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майна за незалежною оцінкою, гр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можливий строк орен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 використання</w:t>
            </w:r>
          </w:p>
        </w:tc>
      </w:tr>
      <w:tr>
        <w:trPr>
          <w:trHeight w:val="3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регіонального розвитку, будівництва та житлово-комунального господарства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„Дніпропетровський державний проектний інститут житлового і цивільного будівництва „Дніпроцивільпроект”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497789, м. Дніпро, вул. Січеславська Набережна, 29, тел. 0562-744-13-32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вул. Січеславська Набережна,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05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оки 11 місяц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щення офісу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284" w:right="2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41:00Z</dcterms:created>
  <dc:creator>313b</dc:creator>
  <dc:description/>
  <cp:keywords/>
  <dc:language>en-US</dc:language>
  <cp:lastModifiedBy>www.PHILka.RU</cp:lastModifiedBy>
  <cp:lastPrinted>2018-04-05T08:44:00Z</cp:lastPrinted>
  <dcterms:modified xsi:type="dcterms:W3CDTF">2018-04-05T06:41:00Z</dcterms:modified>
  <cp:revision>3</cp:revision>
  <dc:subject/>
  <dc:title>Відділу фінансово-бухгалтерської  та інформаційно-аналітичної роботи</dc:title>
</cp:coreProperties>
</file>