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806 1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виробництво готової їжі та страв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978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е підприємство "Східний гірничо-збагачувальний комбіна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орького,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52) 9-59-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787.12.АААЖБЕ1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овті Води, вул. І.Богу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221 0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швацький цех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підсобні приміщення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служба статисти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5994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статистики у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вул. Столярова, 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56) 778-68-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9946.1.АААДЕЕ8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авлоград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обролюбова, 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62 77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лагодійної організацій на площі, що не використовується для провадження підприємницької діяль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4:00Z</dcterms:created>
  <dc:creator>Admin</dc:creator>
  <dc:description/>
  <cp:keywords/>
  <dc:language>en-US</dc:language>
  <cp:lastModifiedBy>Admin</cp:lastModifiedBy>
  <cp:lastPrinted>2018-07-05T09:32:00Z</cp:lastPrinted>
  <dcterms:modified xsi:type="dcterms:W3CDTF">2018-07-05T09:24:00Z</dcterms:modified>
  <cp:revision>3</cp:revision>
  <dc:subject/>
  <dc:title/>
</cp:coreProperties>
</file>