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0"/>
        <w:gridCol w:w="2413"/>
        <w:gridCol w:w="1819"/>
        <w:gridCol w:w="1664"/>
        <w:gridCol w:w="2129"/>
        <w:gridCol w:w="1135"/>
        <w:gridCol w:w="1477"/>
        <w:gridCol w:w="936"/>
        <w:gridCol w:w="1844"/>
      </w:tblGrid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-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 залеж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ю оцінкою, гр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030190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державний коледж технологій та дизайну місцезнаходження якого: 4900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ов. Ушинського, 3                                              тел. (056) 375 77 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 ,                        пров. Ушинського,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3337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 xml:space="preserve">2 роки  11 місяці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іншого використання (розміщення танцювально -спортивної школи, танцювально-спортивного гуртка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7075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”Український державний хіміко-технологічний університет„, 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осп. Гагаріна, 8                                              тел. (0562) 47 46 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абережна Перемоги, 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12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торгівельного автомату, що відпускає продовольчі товари (автомат питної води 1 шт.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3786191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гулецький коледж ДВНЗ ”Криворізький національний університет„ місцезнаходження якого: 49010, м. Кривий Ріг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Каткова, 8                                              тел. 067 136 16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Кривий Ріг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Каткова,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181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</w:t>
            </w:r>
            <w:r>
              <w:rPr/>
              <w:t>торгівельного об’єкту з продажуполіграфічної продукції та канцтоварів, ліцензованої відео- та аудіопродукції, що призначається для навчальних закладів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111613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.В.Лазаряна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Лазаряна, 2                                              тел. (0562) 793 38 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Лазаря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1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948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</w:t>
            </w:r>
            <w:r>
              <w:rPr/>
              <w:t>суб’єкта господарювання, що здійснює побутове обслуговування населення (пральня 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020075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ільногірський коледж Національної металургійної академії України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 якого: 51700, м. Вільногірськ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Центральна, 33                                              тел. (05653)5 15 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приміщення гараж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66.17РМБЧЧФ1284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Вільногірськ ,                        вул. Центральна, 51-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075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іншого використання (під стоянку власного авто та складських потреб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жавна казначейська служб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37976087,Управління державної казначейської служби України у Дніпровському районі Дніпропетровської області, Дніпропетровська область, смт. Слобожанське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ул. Теплична, 2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(0562) 753-78-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тлове  приміщення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о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976087.1.АААДЕГ02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іпропетровська область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т. Слобожанське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Теплич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5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 24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зміщення майстерні, що здійснює технічне обслуговування та ремонт автомобілів 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державного майн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05393116, ПАТ «Інтерпайп НТЗ», 49081,  м. Дніпро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вул. Столєтова, буд. 21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(0562) 35-92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тлове вбудоване  приміщення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нформація відсутн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Дніпро, просп. Петра Калнишевського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 8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оки 2 місяц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нше використання нерухомого майна </w:t>
            </w:r>
          </w:p>
        </w:tc>
      </w:tr>
    </w:tbl>
    <w:p>
      <w:pPr>
        <w:pStyle w:val="Normal"/>
        <w:spacing w:before="120" w:after="0"/>
        <w:ind w:left="-540" w:hanging="0"/>
        <w:jc w:val="both"/>
        <w:rPr/>
      </w:pPr>
      <w:r>
        <w:rPr>
          <w:b/>
          <w:bCs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  <w:bCs/>
        </w:rPr>
        <w:t xml:space="preserve">РВ ФДМУ по Дніпропетровській, Запорізькій та Кіровоградській областях.  </w:t>
      </w:r>
      <w:r>
        <w:rPr/>
        <w:t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Тел.:744-34-54, 744-34-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6:00Z</dcterms:created>
  <dc:creator>306b</dc:creator>
  <dc:description/>
  <dc:language>en-US</dc:language>
  <cp:lastModifiedBy>PC</cp:lastModifiedBy>
  <cp:lastPrinted>2019-12-05T11:03:00Z</cp:lastPrinted>
  <dcterms:modified xsi:type="dcterms:W3CDTF">2019-12-05T09:17:00Z</dcterms:modified>
  <cp:revision>3</cp:revision>
  <dc:subject/>
  <dc:title/>
</cp:coreProperties>
</file>