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авлоградський міський відділ ГУМВС України в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(08671047, м. Павлоград, вул. Шевченка, буд. 5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08671047.1.НБРЧШЮ0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м. Павлоград, вул. Західнодонбаська, 26-А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127 0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(02497789, м. Дніпро, вул. Січеславська Набережна, буд. 29, тел. 056-745-01-1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м. Дніпро, вул. Січеславська Набереж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15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144 52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Розміщення офіс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науково-дослідний та проектно-вишукувальний інститут „НДІпроетреконструкція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(03328965 м.Дніпро, вул.Липинського буд. 7,тел. 0562-38-32-6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04653199.6.АААДЕБ6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м. Дніпро, вул. Липинського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3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300 4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/>
              <w:t>Розміщення буфету, який не здійснює продаж товарів підакцизної груп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5:00Z</dcterms:created>
  <dc:creator>313b</dc:creator>
  <dc:description/>
  <cp:keywords/>
  <dc:language>en-US</dc:language>
  <cp:lastModifiedBy>Admin</cp:lastModifiedBy>
  <cp:lastPrinted>2018-09-06T12:56:00Z</cp:lastPrinted>
  <dcterms:modified xsi:type="dcterms:W3CDTF">2018-09-06T11:15:00Z</dcterms:modified>
  <cp:revision>3</cp:revision>
  <dc:subject/>
  <dc:title>Відділу фінансово-бухгалтерської  та інформаційно-аналітичної роботи</dc:title>
</cp:coreProperties>
</file>