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ерство освіти і науки Украї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6446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риворізький національний уні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ХХІІ Партз’їзду, 11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 409-06-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       вул. Димитрова, 79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 використання (розміщення пральної маши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хорони здоров’я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681 Державний заклад „Дніпропетровська медична академія Міністерства охорони здоров’я України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ОДВ 02010681.2.ААААКЛ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вул. Севастопольська, 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закладу освіти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інфраструктур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16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дирекція УДППЗ «Укрпошт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ніпропетровсь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вокзальна, 11, (056) 7703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вбудовані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0045.400.АААЖЖА0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Дніпропетровськ,  вул. Набережна Перемоги, 4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3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но до вимог органу управління та згідно з додатком 2 Методики розрахунку орендної плати за державне майно та пропорції ії розподілу, орендна ставка за яким дорівнює або є більшою за 18%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внутрішніх справ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ий державний університет внутрішніх справ,                        м. Дніпропетровськ,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Гагаріна, 26                   тел. (0562) 46 32 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туп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                       пр. Гагаріна, 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метою розміщення торгівельних автоматів, що відпускають продовольчі товари 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хорони здоров’я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80960, Державний заклад «Спеціалізована медико-санітарна частина № 9 Міністерства охорони здоров’я України», 52210, м. Жовті Води, пров. Капітальний, 1, тел. (05652) 3-27-6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овті Води, вул. Кропоткіна, 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79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. 11 міс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птеки,  що реалізує готові ліки</w:t>
            </w:r>
          </w:p>
        </w:tc>
      </w:tr>
    </w:tbl>
    <w:p>
      <w:pPr>
        <w:pStyle w:val="Normal"/>
        <w:ind w:left="-720" w:right="-7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3:00Z</dcterms:created>
  <dc:creator>1</dc:creator>
  <dc:description/>
  <cp:keywords/>
  <dc:language>en-US</dc:language>
  <cp:lastModifiedBy>313b</cp:lastModifiedBy>
  <cp:lastPrinted>2016-04-07T09:14:00Z</cp:lastPrinted>
  <dcterms:modified xsi:type="dcterms:W3CDTF">2016-04-07T05:14:00Z</dcterms:modified>
  <cp:revision>3</cp:revision>
  <dc:subject/>
  <dc:title/>
</cp:coreProperties>
</file>